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  <w:t>.  NAPIREND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</w:rPr>
        <w:t xml:space="preserve">Salföld Községi Önkormányzata  Képviselő-testületének 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</w:rPr>
        <w:t xml:space="preserve">2016. …………. -i  nyilvános ülésére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Salföld Község Önkormányzata Képviselő-testülete szervezeti és működési szabályzatáról szóló önkormányzati rendelete módosításáról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terjesztő</w:t>
      </w:r>
      <w:r>
        <w:rPr>
          <w:b/>
        </w:rPr>
        <w:t>:    Fábián Gusztáv polgármester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készítette:</w:t>
      </w:r>
      <w:r>
        <w:rPr>
          <w:b/>
        </w:rPr>
        <w:t xml:space="preserve">   Tóthné Titz Éva aljegyző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agyar Közlöny 2015. évi 209. számában kihirdetésre került a kormányzati funkciók, államháztartási szakfeladatok és szakágazatok osztályozási rendjéről szóló 68/2013.(XII.29.) NGM rendelet (a továbbiakban :NGM rendelet) módosításáról szóló 44/2015.(XII.30.) NGM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Államkincstár tájékoztatása szerint a kormányzati funkciók 2016. évi módosulásából adódó kód törléseket és megfeleltetéseket 2016. 01. 08-án a Kincstár a Közhiteles Törzskönyvi Nyilvántartásban elvégezte, melyről az Értesítők kiküldésével az érintett önkormányzatok tájékoztatása is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szabályi változásra tekintettel a megváltozott kormányzati funkció kódok miatt az önkormányzatok valamennyi létesítő okiratának (alapító okirat, SzMSz, Társulási megállapodás stb.) felülvizsgálatának módosít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NGM rendelet 12.§-ában előírtak szerint a törzskönyvi nyilvántartásba bejegyzett törzskönyvi jogi személyek teljes körénél 2016. március 1-ig gondoskodni kell a létesítő okiratok 2016. január 1-től érvényes kormányzati funkcióknak megfelelő aktualizál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tekintetében a Magyar Államkincstár által vezetett, közhiteles nyilvántartásba bejegyzett kormányzati funkciók kódjait érintően, 2016. január 1. alkalmazási dátummal az alábbi változások átvezetése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zskönyvi jogi személy kormányzati funkció kódja, mely 2015. december 31-vel törlésre került:</w:t>
      </w:r>
    </w:p>
    <w:p>
      <w:pPr>
        <w:pStyle w:val="Normal"/>
        <w:jc w:val="both"/>
        <w:rPr/>
      </w:pPr>
      <w:r>
        <w:rPr/>
        <w:t>- kormányzati funkció kód: 107054 – Családseg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NGM rendelet változásaira figyelemmel, (melyet  konkrét hivatkozással a MÁK nem közölt) a 104042 kormányzati funkció kód </w:t>
      </w:r>
      <w:r>
        <w:rPr>
          <w:b/>
          <w:i/>
        </w:rPr>
        <w:t>Gyermekvédelmi szolgáltatások</w:t>
      </w:r>
      <w:r>
        <w:rPr/>
        <w:t xml:space="preserve"> cím alatt szerepelt, a változást követően a kormányzati funkció kód megmaradt, de az elnevezés </w:t>
      </w:r>
      <w:r>
        <w:rPr>
          <w:b/>
          <w:i/>
        </w:rPr>
        <w:t>Család és gyermekjóléti szolgáltatások</w:t>
      </w:r>
      <w:r>
        <w:rPr/>
        <w:t xml:space="preserve"> –ra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mányzati funkció kódok változását az önkormányzat tekintetében annak Szervezeti és Működési Szabályzatában is át kell vezetni és a Magyar Államkincstár részére meg kell 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 fent leírtakra, előkészítésre került a Szervezeti és Működési Szabályzat módosítása.</w:t>
      </w:r>
    </w:p>
    <w:p>
      <w:pPr>
        <w:pStyle w:val="Normal"/>
        <w:jc w:val="both"/>
        <w:rPr/>
      </w:pPr>
      <w:r>
        <w:rPr/>
        <w:t>Kérem a Tisztelt Képviselő-testületet, hogy az előterjesztést megvitat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NGM rendeletben megváltoztatásra került kormányzati funkció kódok átvezetése a törzskönyvi nyilvántartásnak megfelelően az önkormányzat egyéb azt tartalmazó dokumentumaiban is szükséges. Ezen változások a törzskönyvi nyilvántartáson kívül az önkormányzat Szervezeti és Működési Szabályzatát érintik. A MÁK által hivatalból indított eljárás keretében a megszűnt kormányzati funkció kód megszűntetésre került és megtörtént a törzskönyvi nyilvántartásból való törlése, melyet a Szervezeti és Működési Szabályzatból is törölni kell. Az egyéb változások tekintetében is felülvizsgálatra kerültek a kormányzati funkció kódok és ezek módosítása is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.§- ban szabályozásra kerül a 104042 kormányzati funkció kódhoz tartozó megnevezés változása. A változás előtt </w:t>
      </w:r>
      <w:r>
        <w:rPr>
          <w:i/>
        </w:rPr>
        <w:t xml:space="preserve">Gyermekjóléti szolgáltatások, </w:t>
      </w:r>
      <w:r>
        <w:rPr/>
        <w:t xml:space="preserve">a változás után </w:t>
      </w:r>
      <w:r>
        <w:rPr>
          <w:i/>
        </w:rPr>
        <w:t>Család és gyermekjóléti szolgáltatások.</w:t>
      </w:r>
    </w:p>
    <w:p>
      <w:pPr>
        <w:pStyle w:val="Normal"/>
        <w:jc w:val="both"/>
        <w:rPr/>
      </w:pPr>
      <w:r>
        <w:rPr/>
        <w:t xml:space="preserve">2.§-ban hatályon kívül helyezésre kerül a </w:t>
      </w:r>
      <w:r>
        <w:rPr>
          <w:i/>
        </w:rPr>
        <w:t xml:space="preserve">107054 – Családsegítés </w:t>
      </w:r>
      <w:r>
        <w:rPr/>
        <w:t>kormányzati funkció mert a jogszabályban ez törlésre került.</w:t>
      </w:r>
    </w:p>
    <w:p>
      <w:pPr>
        <w:pStyle w:val="Normal"/>
        <w:jc w:val="both"/>
        <w:rPr/>
      </w:pPr>
      <w:r>
        <w:rPr/>
        <w:t>3.§-ban a rendelet hatálybalépése került meghatár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</w:rPr>
      </w:pPr>
      <w:r>
        <w:rPr>
          <w:b/>
          <w:bCs/>
        </w:rPr>
        <w:t>Előzetes hatásvizsgálat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  <w:t>a jogalkotásról szóló 2010. évi CXXX. törvény 17.§ (1) bekezdése alapján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rendelet-tervezet címe:   </w:t>
        <w:tab/>
      </w:r>
      <w:r>
        <w:rPr/>
        <w:t xml:space="preserve">…/2016. (…) önkormányzati rendelete </w:t>
      </w:r>
    </w:p>
    <w:p>
      <w:pPr>
        <w:pStyle w:val="Normal"/>
        <w:ind w:left="2700" w:firstLine="180"/>
        <w:jc w:val="both"/>
        <w:rPr/>
      </w:pPr>
      <w:r>
        <w:rPr/>
        <w:t>a  Képviselő-testület szervezeti és működési szabályzatáról szóló 13/2013.(X.01.) önkormányzati rendelete módosításáról</w:t>
      </w:r>
    </w:p>
    <w:p>
      <w:pPr>
        <w:pStyle w:val="Normal"/>
        <w:ind w:left="2832" w:hanging="2832"/>
        <w:jc w:val="both"/>
        <w:rPr/>
      </w:pPr>
      <w:r>
        <w:rPr>
          <w:bCs/>
        </w:rPr>
        <w:t>Társadalmi-gazdasági hatása:</w:t>
        <w:tab/>
      </w:r>
      <w:r>
        <w:rPr/>
        <w:t xml:space="preserve"> nincs</w:t>
      </w:r>
    </w:p>
    <w:p>
      <w:pPr>
        <w:pStyle w:val="Normal"/>
        <w:ind w:left="2880" w:hanging="2880"/>
        <w:jc w:val="both"/>
        <w:rPr/>
      </w:pPr>
      <w:r>
        <w:rPr>
          <w:bCs/>
        </w:rPr>
        <w:t xml:space="preserve">Költségvetési hatása: </w:t>
        <w:tab/>
        <w:t>A kormányzati funkció törlésével ezen a funkció kódon már nem kerülhet tervezésre és felhasználásra pénzösszeg.</w:t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  <w:t>Környezeti, egészségi következményei: nincs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bCs/>
        </w:rPr>
      </w:pPr>
      <w:r>
        <w:rPr>
          <w:bCs/>
        </w:rPr>
        <w:t>Adminisztratív terheket befolyásoló hatása: nincs</w:t>
      </w:r>
    </w:p>
    <w:p>
      <w:pPr>
        <w:pStyle w:val="Normal"/>
        <w:jc w:val="both"/>
        <w:rPr>
          <w:bCs/>
        </w:rPr>
      </w:pPr>
      <w:r>
        <w:rPr>
          <w:bCs/>
        </w:rPr>
        <w:t>Egyéb hatása:</w:t>
        <w:tab/>
        <w:tab/>
        <w:tab/>
        <w:t>Nincs.</w:t>
      </w:r>
    </w:p>
    <w:p>
      <w:pPr>
        <w:pStyle w:val="Normal"/>
        <w:ind w:left="2880" w:hanging="2880"/>
        <w:jc w:val="both"/>
        <w:rPr/>
      </w:pPr>
      <w:r>
        <w:rPr>
          <w:bCs/>
        </w:rPr>
        <w:t>A rendelet megalkotásának szükségessége:</w:t>
      </w:r>
      <w:r>
        <w:rPr/>
        <w:t xml:space="preserve"> A jogszabályi változások miatt szükséges módosítás.</w:t>
      </w:r>
    </w:p>
    <w:p>
      <w:pPr>
        <w:pStyle w:val="Normal"/>
        <w:ind w:left="2880" w:hanging="2880"/>
        <w:jc w:val="both"/>
        <w:rPr/>
      </w:pPr>
      <w:r>
        <w:rPr>
          <w:bCs/>
        </w:rPr>
        <w:t xml:space="preserve">A rendelet megalkotása elmaradása esetén várható következmények: a rendelet megalkotásának elmaradása esetén, </w:t>
      </w:r>
      <w:r>
        <w:rPr/>
        <w:t>annak következményeként jogszabálysértés valósulna meg, mely szankciót von maga utá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A rendelet alkalmazásához szükséges feltételek: </w:t>
        <w:tab/>
        <w:tab/>
        <w:t>- személyi: nincs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szervezeti: nincs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tárgyi: nincs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- pénzügyi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ALFÖLD  KÖZSÉG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ÉPVISELŐ-TESTÜLETÉ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../2016. (...) önkormányzati rendele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 Képviselő-testület szervezeti és működési szabályzatáról szól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/2013.(X.01.) önkormányzati rendelete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Képviselő-testülete az Alaptörvény 32. cikk (1) bekezdésében meghatározott eredeti jogalkotói hatáskörében, az Alaptörvény 32. cikk (1) bekezdés d) pontjában meghatározott feladatkörében eljárva a következőket rend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§ Salföld Község Önkormányzata Képviselő-testületének a Képviselő-testület szervezeti és működési szabályzatáról szóló 13/2013.(X.01.) önkormányzati rendelete (a továbbiakban : SZMSZ) 1. melléklet 30. pontja helyébe a következő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30.  104042</w:t>
        <w:tab/>
        <w:t>Család és gyermekjóléti szolgála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Hatályát veszti az SZMSZ 1. melléklet 35. pon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 Ez a rendelet a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   </w:t>
      </w:r>
    </w:p>
    <w:p>
      <w:pPr>
        <w:pStyle w:val="Normal"/>
        <w:ind w:left="1417" w:hanging="0"/>
        <w:jc w:val="both"/>
        <w:rPr/>
      </w:pPr>
      <w:r>
        <w:rPr/>
        <w:t xml:space="preserve">Fábián Gusztáv   </w:t>
        <w:tab/>
        <w:t xml:space="preserve">  </w:t>
        <w:tab/>
        <w:tab/>
        <w:tab/>
        <w:t xml:space="preserve">  </w:t>
        <w:tab/>
        <w:t xml:space="preserve">  Dr. Szabó Tíme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  <w:tab/>
        <w:tab/>
        <w:tab/>
        <w:tab/>
        <w:tab/>
        <w:tab/>
        <w:t xml:space="preserve">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hirdetés napja:2016.</w:t>
        <w:tab/>
        <w:tab/>
        <w:tab/>
        <w:tab/>
        <w:t xml:space="preserve"> </w:t>
        <w:tab/>
        <w:tab/>
        <w:t xml:space="preserve">    Dr. Szabó Tím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Titzeva</dc:creator>
  <dc:description/>
  <cp:keywords/>
  <dc:language>en-US</dc:language>
  <cp:lastModifiedBy>Dr. Szabó Tímea</cp:lastModifiedBy>
  <dcterms:modified xsi:type="dcterms:W3CDTF">2016-02-03T13:27:00Z</dcterms:modified>
  <cp:revision>2</cp:revision>
  <dc:subject/>
  <dc:title/>
</cp:coreProperties>
</file>