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.  napirend </w:t>
        <w:tab/>
        <w:tab/>
        <w:tab/>
        <w:tab/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 2019. február       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Tóthné Titz Éva jegyzőt helyettesítő al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525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 helyi adóból és a települési ad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a kezesség-, illetve garancia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19. évi saját bevételeit az előterjesztés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3. § (1) bekezdése szerinti ügyeletek értendők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3. § </w:t>
      </w:r>
      <w:r>
        <w:rPr/>
        <w:t>(1) Adósságot keletkeztető ügylet és annak érték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21"/>
      <w:bookmarkEnd w:id="11"/>
      <w:r>
        <w:rPr>
          <w:i/>
          <w:iCs/>
        </w:rPr>
        <w:t xml:space="preserve">a) </w:t>
      </w:r>
      <w:r>
        <w:rPr/>
        <w:t>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22"/>
      <w:bookmarkEnd w:id="12"/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23"/>
      <w:bookmarkEnd w:id="13"/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24"/>
      <w:bookmarkEnd w:id="14"/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25"/>
      <w:bookmarkEnd w:id="15"/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26"/>
      <w:bookmarkEnd w:id="16"/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27"/>
      <w:bookmarkEnd w:id="17"/>
      <w:r>
        <w:rPr>
          <w:i/>
          <w:iCs/>
        </w:rPr>
        <w:t xml:space="preserve">g) </w:t>
      </w:r>
      <w:r>
        <w:rPr/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8" w:name="pr28"/>
      <w:bookmarkStart w:id="19" w:name="pr28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abilitási törvény 10. § (5) bekezdése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önkormányzat adott évi saját bevételeinek 50 %-át az előterjesztés mellékletében állítottuk szembe egymás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19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9. HATÁROZATA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  6.123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20.  6.123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.  6.123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.  6.123 ezer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ságot keletkeztető ügyletekből eredő fizetési kötelezettség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.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. 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góörs, 2019. januá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Tóthné Titz É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jegyzőt helyettesítő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olgáltatások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 é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 év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53670168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Kissebbségi Önkormányzat</dc:creator>
  <dc:description/>
  <cp:keywords/>
  <dc:language>en-US</dc:language>
  <cp:lastModifiedBy>User</cp:lastModifiedBy>
  <cp:lastPrinted>2015-02-20T09:10:00Z</cp:lastPrinted>
  <dcterms:modified xsi:type="dcterms:W3CDTF">2019-01-31T11:45:00Z</dcterms:modified>
  <cp:revision>27</cp:revision>
  <dc:subject/>
  <dc:title>1</dc:title>
</cp:coreProperties>
</file>