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.  napirend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7.      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dr. Szabó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17. évi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3. § (1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. § </w:t>
      </w:r>
      <w:r>
        <w:rPr/>
        <w:t>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8" w:name="pr28"/>
      <w:bookmarkStart w:id="19" w:name="pr28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17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7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 4.88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18.  4.88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 4.88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.  4.880 ezer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ságot keletkeztető ügyletekből eredő fizetési kötelezettség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17. februá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Kissebbségi Önkormányzat</dc:creator>
  <dc:description/>
  <cp:keywords/>
  <dc:language>en-US</dc:language>
  <cp:lastModifiedBy>User</cp:lastModifiedBy>
  <cp:lastPrinted>2015-02-20T09:10:00Z</cp:lastPrinted>
  <dcterms:modified xsi:type="dcterms:W3CDTF">2017-02-10T08:14:00Z</dcterms:modified>
  <cp:revision>23</cp:revision>
  <dc:subject/>
  <dc:title>1</dc:title>
</cp:coreProperties>
</file>