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március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Magyar Falu Program keretében a Salföld belterület 3/3, 67 és 71 hrsz.-ú utcák útfelújítása és padkarendezése pályázat 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pályázatot nyert Magyar Falu Program keretében 2021.-ben meghirdetett „Út, híd, kerékpárforgalmi létesítmény építése/felújítása-2021, MFP-UHK/2021” alprogramja alapján útfelújítás és padkarendezés támogatására. Az elnyert 28.007.520 Ft Salföld Község Önkormányzata pénzforgalmi számlájára megérkezett, amelyből a felújítás munkálatokra bruttó 27.502.520 Ft, tervezésre bruttó 505.000 Ft került bont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ásakor a legkedvezőbb árajánlat került elfogadásra, az árajánlatot a Tápió-dimenzió Kft. (2051 Biatorbágy, Ybl Miklós sétány 9.) adta bruttó 27.502.520 Ft érté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önerőt nem biztosít.</w:t>
      </w:r>
    </w:p>
    <w:p>
      <w:pPr>
        <w:pStyle w:val="Normal"/>
        <w:spacing w:lineRule="auto" w:line="240" w:before="0" w:after="0"/>
        <w:jc w:val="both"/>
        <w:rPr/>
      </w:pPr>
      <w:bookmarkStart w:id="1" w:name="_Hlk5702942"/>
      <w:bookmarkEnd w:id="1"/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alföld 3/3., 67. és 71. hrsz-ú utcák útfelújításáról és padkarendez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elhatározza, hogy a Magyar Falu Program keretében 2021.-ben meghirdetett „Út, híd, kerékpárforgalmi létesítmény építése/felújítása-2021, MFP-UHK/2021” alprogram alapján útfelújítás és padkarendezés támogatására a felújítás munkálatokra elnyert bruttó 27.502.520 Ft terhére a munkálatok megvalósítására a pályázat benyújtásakor a legkedvezőbb árajánlatot adó Tápió-dimenzió Kft-vel  (2051 Biatorbágy, Ybl Miklós sétány 9. adószám: 13255547-2-13) köt vállalkozási szerződést bruttó 27.502.520 Ft érté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önerőt nem biztos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vállalkozási szerződés megkötésére és a munkálatok elvégezt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áprili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2. március 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5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03-18T12:05:00Z</dcterms:modified>
  <cp:revision>2</cp:revision>
  <dc:subject/>
  <dc:title>1</dc:title>
</cp:coreProperties>
</file>