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március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Magyar Falu Program keretében a Salföld Kossuth u. 31. alatti közösségi tér környezetrendezése  pályázatának 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pályázatot nyert a Magyar Falu Program keretében 2021.-ben meghirdetett „Önkormányzati tulajdonban lévő ingatlanok fejlesztése-2021, MFP-ÖTIK/2021” alprogramja részeként környezetrendezés-közösségi tér támogatására. Az elnyert 24.865.944 Ft Salföld Község Önkormányzata pénzforgalmi számlájára megérkezett, amelyből a Faluház udvarának térkövezésére és kerítés megépítésére bruttó 4.977.378 Ft került betervez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ban a legkedvezőbb árajánlat került elfogadásra, az árajánlatot a Tápió-dimenzió Kft. (2051 Biatorbágy, Ybl Miklós sétány 9.) adta bruttó 4.977.379 Ft érték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önerőt nem biztosít.</w:t>
      </w:r>
    </w:p>
    <w:p>
      <w:pPr>
        <w:pStyle w:val="Normal"/>
        <w:jc w:val="both"/>
        <w:rPr/>
      </w:pPr>
      <w:bookmarkStart w:id="1" w:name="_Hlk5702942"/>
      <w:bookmarkEnd w:id="1"/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2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Faluház udvarának térkövezéséről, kerítés építés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 Magyar Falu Program keretében 2021.-ben meghirdetett „Önkormányzati tulajdonban lévő ingatlanok fejlesztése-2021, MFP-ÖTIK/2021” alprogram részeként környezetrendezés-közösségi tér támogatására elnyert 24.865.944 Ft terhére, abból a Kultúrház udvarának térkövezésére és kerítés megépítésére betervezett bruttó 4.977.378 Ft összegben a munkálatok elvégeztetését a pályázat benyújtásakor legkedvezőbb ajánlatot adó a Tápió-dimenzió Kft-vel (2051 Biatorbágy, Ybl Miklós sétány 9.) elhatározza bruttó 4.977.379 Ft érték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vállalkozási szerződés megkötésére és a munkálatok elvégezt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áprili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2. március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03-18T12:11:00Z</dcterms:modified>
  <cp:revision>2</cp:revision>
  <dc:subject/>
  <dc:title>1</dc:title>
</cp:coreProperties>
</file>