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19. április 15 -i nyilvános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Magyar Falu Program keretében orvosi rendelő felújításának pályázat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Tóthé Titz Éva jegyzőt helyettesítő al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iszterelnökséget vezető miniszter pályázatot hirdet a Magyar Falu Program kihirdetéséről szóló 1669/2018.(XII.10.) Korm. határozat „orvosi rendelő, orvosi eszközök” alprogramja alapján az önkormányzatok tulajdonában lévő orvosi rendelők fejlesztésének támoga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z alábbi fejlesztést kívánja megvalósít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tulajdonában lévő orvosi rendelő épület (hrsz 28) tetőszerkezetének felúj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150.000 Ft önerőt biztosít költségvetésének tartaléka terh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702942"/>
      <w:bookmarkStart w:id="2" w:name="_Hlk5702942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19. (….) HATÁRO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 Falu Program keretében orvosi rendelő felújítása támogatásra pályázat benyújtásá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 Magyar Falu Program kihirdetéséről szóló 1669/2018.(XII.10.) Korm. határozat „orvosi rendelő, orvosi eszközök” alprogramja alapján az önkormányzatok tulajdonában lévő orvosi rendelő fejlesztésének támogatására pályázatot nyújt 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az alábbi fejlesztést kívánja megvalósíta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tulajdonában lévő orvosi rendelő épület (hrsz 28) tetőszerkezetének felújítá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150.000 Ft önerőt biztosít költségvetésének tartaléka terh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 testület felhatalmazza a polgármestert a pályázat benyúj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19. április 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19. ápril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Tóthné Titz É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t helyettesítő al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4:00Z</dcterms:created>
  <dc:creator>Kissebbségi Önkormányzat</dc:creator>
  <dc:description/>
  <cp:keywords/>
  <dc:language>en-US</dc:language>
  <cp:lastModifiedBy>TitzEva</cp:lastModifiedBy>
  <cp:lastPrinted>2017-02-10T09:30:00Z</cp:lastPrinted>
  <dcterms:modified xsi:type="dcterms:W3CDTF">2019-04-10T08:48:00Z</dcterms:modified>
  <cp:revision>4</cp:revision>
  <dc:subject/>
  <dc:title>1</dc:title>
</cp:coreProperties>
</file>