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 képviselő-testület 2022. január         -i ülésére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 Pályázat benyújtása a Magyar Falu Program keretén belül Tanya- és falugondnoki buszok beszerzése tárgyban 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ogszabállyal nem ellentétes 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dr. Szabó Tímea címzetes főjegyző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9735408"/>
      <w:bookmarkEnd w:id="0"/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 Miniszterelnökséget vezető miniszter </w:t>
      </w:r>
      <w:r>
        <w:rPr>
          <w:sz w:val="23"/>
          <w:szCs w:val="23"/>
        </w:rPr>
        <w:t>pályázatot hirdetett a Magyar Falu Program keretében</w:t>
      </w:r>
      <w:r>
        <w:rPr/>
        <w:t xml:space="preserve"> Tanya- és falugondnoki buszok beszerzése támogatása (MFP-TFB/202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retében Salföld Község Önkormányzata az alábbi támogatást kívánja megvalósítani:</w:t>
      </w:r>
      <w:bookmarkStart w:id="1" w:name="_Hlk7161792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3390679"/>
      <w:bookmarkStart w:id="3" w:name="_Hlk7170106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Falugondnoki szolgálat régi gépjárműének cseréje új gépjármű beszerzésével. A pályázati induláshoz 3 db árajánlat került beszerzésre, amelyek közül a legkedvezőbb az Autó-Nexus Kft (8200 Veszprém, Észak-keleti Útgyűrű 12.) árajánlata egy Ford Tranzit Custom Bus M1 FWD Trend 2.0 TDCI DPF mHEV (130LE) M6 L2H1 (320) típusú autóra, összesen bruttó 14.875.000 Ft értékben a 76.000 Ft regisztrációs adóval együ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1701067"/>
      <w:bookmarkStart w:id="5" w:name="_Hlk5702942"/>
      <w:bookmarkStart w:id="6" w:name="_Hlk71701067"/>
      <w:bookmarkStart w:id="7" w:name="_Hlk5702942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93390679"/>
      <w:bookmarkStart w:id="9" w:name="_Hlk5702942"/>
      <w:bookmarkEnd w:id="1"/>
      <w:bookmarkEnd w:id="8"/>
      <w:r>
        <w:rPr>
          <w:rFonts w:cs="Times New Roman" w:ascii="Times New Roman" w:hAnsi="Times New Roman"/>
          <w:sz w:val="24"/>
          <w:szCs w:val="24"/>
        </w:rPr>
        <w:t>A beszerzéshez Salföld Község Önkormányzata önerőt nem biztosít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39735408"/>
      <w:bookmarkStart w:id="11" w:name="_Hlk39735408"/>
      <w:bookmarkEnd w:id="1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ALFÖLD KÖZSÉG ÖNKORMÁNYZATA KÉPVISELŐ-TESTÜLETÉNE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/2022. (….) HATÁROZA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Tanya- és falugondnoki busz beszerzése </w:t>
      </w:r>
      <w:r>
        <w:rPr>
          <w:rFonts w:cs="Times New Roman" w:ascii="Times New Roman" w:hAnsi="Times New Roman"/>
          <w:b/>
          <w:i/>
          <w:sz w:val="24"/>
          <w:szCs w:val="24"/>
        </w:rPr>
        <w:t>tárgyú pályázat bead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elhatározza, hogy pályázatot nyújt be a Magyar Falu Program keretében Tanya- és falugondnoki buszok beszerzése (MFP-TFB/2022) jogcímre falugondnoki szolgálata régi gépjárműének cseréje céljából új gépjármű beszerzésé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induláshoz beszerzett 3 árajánlat közül a legkedvezőbb az Autó-Nexus Kft (</w:t>
      </w:r>
      <w:bookmarkStart w:id="12" w:name="_Hlk93390981"/>
      <w:r>
        <w:rPr>
          <w:rFonts w:cs="Times New Roman" w:ascii="Times New Roman" w:hAnsi="Times New Roman"/>
          <w:sz w:val="24"/>
          <w:szCs w:val="24"/>
        </w:rPr>
        <w:t>8200 Veszprém, Észak-keleti Útgyűrű 12.)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árajánlata egy Ford Tranzit Custom Bus M1 FWD Trend 2.0 TDCI DPF mHEV (130LE) M6 L2H1 (320) típusú autóra, összesen bruttó 14.875.000 Ft értékben a 76.000 Ft regisztrációs adóval együtt, így sikeres pályázat esetére a Képviselő-testület elhatározza ennek a beszerzés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 benyújtására, valamint sikeres pályázat esetén arra, hogy a legkedvezőbb árajánlatot adó Autó-Nexus Kft.-vel (8200 Veszprém, Észak-keleti Útgyűrű 12.) adás-vételi szerződést kössön az autó beszerzésé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a pályázati felhívásban, valamint sikeres pályázat esetén a támogatói okiratban foglaltak szeri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, 2022. január 2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2:00Z</dcterms:created>
  <dc:creator>Kissebbségi Önkormányzat</dc:creator>
  <dc:description/>
  <cp:keywords/>
  <dc:language>en-US</dc:language>
  <cp:lastModifiedBy>SzaboTimea</cp:lastModifiedBy>
  <cp:lastPrinted>2017-02-10T09:30:00Z</cp:lastPrinted>
  <dcterms:modified xsi:type="dcterms:W3CDTF">2022-01-21T10:09:00Z</dcterms:modified>
  <cp:revision>3</cp:revision>
  <dc:subject/>
  <dc:title>1</dc:title>
</cp:coreProperties>
</file>