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lföld Község Önkormányzat képviselő-testület 2022. november 9.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Lépcső készíttetése a temetőb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 xml:space="preserve">: Fábián Gusztáv polgármester     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Danis Orsolya pénzügyi ügyintéző             Jogszabállyal nem ellentéte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  dr. Szabó Tímea címzetes főjegyz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ár a korábbiakban felmerült a temetőbe való biztonságos bejutás érdekében lépcső készíttetése. Az Önkormányzat ajánlatot kért </w:t>
      </w:r>
      <w:r>
        <w:rPr>
          <w:rFonts w:cs="Times New Roman" w:ascii="Times New Roman" w:hAnsi="Times New Roman"/>
          <w:bCs/>
          <w:sz w:val="24"/>
          <w:szCs w:val="24"/>
        </w:rPr>
        <w:t>egy 6 lépcsőfokkal rendelkező akác lépcső korláttal, felület kezelve való kivitelezésére. A munkálatokra árajánlatot kapott a Blackwood Kft.-től (1135 Budapest, Lehel u. 24/D, adószám: 25925979-2-41) anyagköltségre és munkadíjra összesen bruttó 370.000 Ft (háromszázhetvenezer forint) összeg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702942"/>
      <w:bookmarkEnd w:id="0"/>
      <w:r>
        <w:rPr>
          <w:rFonts w:cs="Times New Roman" w:ascii="Times New Roman" w:hAnsi="Times New Roman"/>
          <w:sz w:val="24"/>
          <w:szCs w:val="24"/>
        </w:rPr>
        <w:t>A beruházást Salföld Község Önkormányzata a tartaléka terhére valósítaná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702942"/>
      <w:bookmarkEnd w:id="1"/>
      <w:r>
        <w:rPr>
          <w:rFonts w:cs="Times New Roman" w:ascii="Times New Roman" w:hAnsi="Times New Roman"/>
          <w:sz w:val="24"/>
          <w:szCs w:val="24"/>
        </w:rPr>
        <w:t xml:space="preserve">Határozati javaslat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FÖLD KÖZSÉG ÖNKORMÁNYZATA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/2022. (….) HATÁRO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épcső készíttetéséről a temetőb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alföld Község Önkormányzata Képviselő-testülete elhatározza, hogy a temetőben </w:t>
      </w:r>
      <w:r>
        <w:rPr>
          <w:rFonts w:cs="Times New Roman" w:ascii="Times New Roman" w:hAnsi="Times New Roman"/>
          <w:bCs/>
          <w:sz w:val="24"/>
          <w:szCs w:val="24"/>
        </w:rPr>
        <w:t xml:space="preserve"> elkészíttet egy 6 lépcsőfokkal rendelkező akác lépcsőt korláttal, felület kezelv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munkálatokra szerződést köt a Blackwood Kft.-vel (1135 Budapest, Lehel u. 24/D, adószám: 25925979-2-41) anyagköltségre és munkadíjra összesen bruttó 370.000 Ft (háromszázhetvenezer forint) összegbe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eruházást Salföld Község Önkormányzata a tartaléka terhére valósítja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kéri a polgármestert a szerződés megkötésére és a munkálatok elvégeztetésé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Fábián Gusztáv,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2022. november 3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alföld, 2022. november 7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uctbekezdesszam">
    <w:name w:val="struct_bekezdesszam"/>
    <w:basedOn w:val="Bekezdsalapbettpusa1"/>
    <w:qFormat/>
    <w:rPr/>
  </w:style>
  <w:style w:type="character" w:styleId="Structpontnev">
    <w:name w:val="struct_pontnev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4:18:00Z</dcterms:created>
  <dc:creator>Kissebbségi Önkormányzat</dc:creator>
  <dc:description/>
  <cp:keywords/>
  <dc:language>en-US</dc:language>
  <cp:lastModifiedBy>SzaboTimea</cp:lastModifiedBy>
  <cp:lastPrinted>2017-02-10T09:30:00Z</cp:lastPrinted>
  <dcterms:modified xsi:type="dcterms:W3CDTF">2022-11-07T14:18:00Z</dcterms:modified>
  <cp:revision>2</cp:revision>
  <dc:subject/>
  <dc:title>1</dc:title>
</cp:coreProperties>
</file>