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föld Község Önkormányzat képviselő-testület 2022. augusztus 17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Salföld 67 és 53/8 hrsz.-on közösségi kert és közösségi tér megvalósít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 xml:space="preserve">: Fábián Gusztáv polgármester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dr. Szabó Tímea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alföld 67. és 53/8. hrsz.-ú területre k</w:t>
      </w:r>
      <w:r>
        <w:rPr>
          <w:rFonts w:cs="Times New Roman" w:ascii="Times New Roman" w:hAnsi="Times New Roman"/>
          <w:bCs/>
          <w:sz w:val="24"/>
          <w:szCs w:val="24"/>
        </w:rPr>
        <w:t>özösségi kert és közösségi tér kialakításának tervezésére a csatolt ajánlat került benyújtásra Füzesi Krisztina, tájépítész mérnök részéről  (Gaia Kertműhel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ározati javaslat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2022. (….) HATÁRO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özösségi kert és közösségi tér kialakításának tervezésére érkezett ajánlat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e a 67. és 53/8. hrsz.-ú területre k</w:t>
      </w:r>
      <w:r>
        <w:rPr>
          <w:rFonts w:cs="Times New Roman" w:ascii="Times New Roman" w:hAnsi="Times New Roman"/>
          <w:bCs/>
          <w:sz w:val="24"/>
          <w:szCs w:val="24"/>
        </w:rPr>
        <w:t>özösségi kert és közösségi tér kialakításának tervezésére Füzesi Krisztina, tájépítész mérnök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 xml:space="preserve">Gaia Kertműhely) által benyújtott bruttó 580. 000 Ft összegű (ÁFA alanyi mentes) ajánlatot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elfogadj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nem fogadja 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t, hogy 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Fábián Gusztáv,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37:00Z</dcterms:created>
  <dc:creator>Kissebbségi Önkormányzat</dc:creator>
  <dc:description/>
  <cp:keywords/>
  <dc:language>en-US</dc:language>
  <cp:lastModifiedBy>SzaboTimea</cp:lastModifiedBy>
  <cp:lastPrinted>2017-02-10T09:30:00Z</cp:lastPrinted>
  <dcterms:modified xsi:type="dcterms:W3CDTF">2022-08-10T15:37:00Z</dcterms:modified>
  <cp:revision>2</cp:revision>
  <dc:subject/>
  <dc:title>1</dc:title>
</cp:coreProperties>
</file>