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alföld Község Önkormányzata Képviselő-testülete soron következő ülésé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023. november 20. napján (hétfő) 09:00 órára hívom öss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ülés helye: Faluház Salföld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ar-SA"/>
        </w:rPr>
        <w:t>Napirend előtt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a lejárt határidejű képviselő-testületi határozatok végrehajtásáról szóló jelentés elfogadása, valamint beszámoló a két ülés közötti időszak fontosabb eseményeiről</w:t>
        <w:br/>
        <w:t>Előterjesztő: Fábián Gusztáv polgármester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2023. évi költségvetésről szóló 2/2023. (III. 03.) önkormányzat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) </w:t>
      </w:r>
      <w:r>
        <w:rPr>
          <w:b/>
          <w:bCs/>
          <w:sz w:val="24"/>
          <w:szCs w:val="24"/>
        </w:rPr>
        <w:t>Képviselő-testület szervezeti és működési szabályzatáról szóló 13/2013. (X. 1.) önkormányzati rendelet módosítása</w:t>
        <w:br/>
      </w: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)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bidi="hi-IN"/>
        </w:rPr>
        <w:t xml:space="preserve">Önkormányzat vagyonáról és a vagyongazdálkodás szabályairól szóló 13/2007. </w:t>
        <w:br/>
        <w:t>(XI. 5.) önkormányzati rendelet módosítása</w:t>
        <w:br/>
      </w: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) </w:t>
      </w:r>
      <w:r>
        <w:rPr>
          <w:rFonts w:eastAsia="SimSun;宋体" w:cs="Mangal"/>
          <w:b/>
          <w:bCs/>
          <w:kern w:val="2"/>
          <w:sz w:val="24"/>
          <w:szCs w:val="24"/>
          <w:lang w:bidi="hi-IN"/>
        </w:rPr>
        <w:t>Köztisztaságról és a szervezett köztisztasági közszolgáltatás kötelező igénybe vételéről szóló 8/2010. (XII.29.) önkormányzati rendelete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4"/>
          <w:szCs w:val="24"/>
          <w:lang w:eastAsia="hu-HU"/>
        </w:rPr>
        <w:t xml:space="preserve">5.) Salföld község tervezett szennyvízelvezetésével kapcsolatos agglomerációs </w:t>
        <w:br/>
        <w:t>vizsgálatra adott árajánlat megtárgyalása</w:t>
        <w:br/>
      </w: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hu-HU"/>
        </w:rPr>
        <w:t xml:space="preserve">6.) „Salföld 104/2 és 104/3 hrsz. ingatlanok ivóvíz ellátása törzshálózat bővítése” </w:t>
        <w:br/>
        <w:t xml:space="preserve">projekt vonatkozásában térítésmentes vízvezetési szolgalmi jog alapítása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2024. évi belső ellenőrzési terv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) Képviselő-testület 2024. évi munkatervének elfogad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) </w:t>
      </w:r>
      <w:r>
        <w:rPr>
          <w:b/>
          <w:bCs/>
          <w:sz w:val="24"/>
          <w:szCs w:val="24"/>
        </w:rPr>
        <w:t>Helyi választási bizottság tagjainak és póttagjainak meg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) Települési Értéktár Bizottság működésével kapcsolatos döntések meghozat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) Salfold.hu honlap kezelése </w:t>
        <w:br/>
      </w: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) Figyelemfelhívő tábla elhelyezése a kőpar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) Salbolt Kft tájékoztatása a bolt kivitelezésének áll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) Tájékoztatás a Magyar Faluprogramban kiírt pályázatokr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Fábián Gusztáv polgármester – szóbeli előterjesz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, 2023. november 15. </w:t>
        <w:tab/>
        <w:tab/>
        <w:tab/>
        <w:tab/>
        <w:t xml:space="preserve">   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ábián Gusztáv s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Impact" w:hAnsi="Impact" w:cs="Impact"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398780</wp:posOffset>
          </wp:positionV>
          <wp:extent cx="641350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22"/>
        <w:szCs w:val="22"/>
      </w:rPr>
      <w:t xml:space="preserve">                               </w:t>
    </w:r>
    <w:r>
      <w:rPr>
        <w:rFonts w:cs="Monotype Corsiva" w:ascii="Monotype Corsiva" w:hAnsi="Monotype Corsiva"/>
        <w:b/>
        <w:sz w:val="22"/>
        <w:szCs w:val="22"/>
      </w:rPr>
      <w:t>Salföld Község  Polgármesterétől</w:t>
    </w:r>
  </w:p>
  <w:p>
    <w:pPr>
      <w:pStyle w:val="Normal"/>
      <w:spacing w:lineRule="atLeast" w:line="240"/>
      <w:ind w:left="1260" w:firstLine="428"/>
      <w:rPr>
        <w:rFonts w:ascii="Monotype Corsiva" w:hAnsi="Monotype Corsiva" w:cs="Monotype Corsiva"/>
        <w:b/>
        <w:b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  <w:t>8256 Salföld Kossuth  u. 27.</w:t>
    </w:r>
  </w:p>
  <w:p>
    <w:pPr>
      <w:pStyle w:val="Normal"/>
      <w:spacing w:lineRule="atLeast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43700</wp:posOffset>
              </wp:positionH>
              <wp:positionV relativeFrom="paragraph">
                <wp:posOffset>74295</wp:posOffset>
              </wp:positionV>
              <wp:extent cx="3429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5.85pt" to="557.95pt,5.8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4" w:right="0" w:firstLine="428"/>
      <w:outlineLvl w:val="4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0:00Z</dcterms:created>
  <dc:creator>Dr. Szabó Tímea</dc:creator>
  <dc:description/>
  <cp:keywords/>
  <dc:language>en-US</dc:language>
  <cp:lastModifiedBy>User</cp:lastModifiedBy>
  <cp:lastPrinted>2023-09-20T14:13:00Z</cp:lastPrinted>
  <dcterms:modified xsi:type="dcterms:W3CDTF">2023-11-15T13:45:00Z</dcterms:modified>
  <cp:revision>8</cp:revision>
  <dc:subject/>
  <dc:title>M E G H Í V Ó</dc:title>
</cp:coreProperties>
</file>