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föld Község Önkormányzatán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ves ellenőrzési jelentés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6 évrő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A belső ellenőrzés által végzett tevékenység bemutatása önértékelés alapj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2016 évi belső ellenőrzési tevékenységét az alábbi jogszabályok határoztá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 államháztartásról szóló 2011. évi CXC, törvény</w:t>
      </w:r>
    </w:p>
    <w:p>
      <w:pPr>
        <w:pStyle w:val="Normal"/>
        <w:jc w:val="both"/>
        <w:rPr/>
      </w:pPr>
      <w:r>
        <w:rPr/>
        <w:t>- az államháztartásról szóló törvény végrehajtásáról szóló 368/2011 (XII.31.) Korm. Rendelet</w:t>
      </w:r>
    </w:p>
    <w:p>
      <w:pPr>
        <w:pStyle w:val="Normal"/>
        <w:jc w:val="both"/>
        <w:rPr/>
      </w:pPr>
      <w:r>
        <w:rPr/>
        <w:t>- a költségvetési szervek belső kontrollrendszeréről szóló 370/2011 (XII.31.) Korm. Rende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, A feladatellátás mód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ának belső ellenőrzése- megbízási szerződés keretében- 1 fő belső ellenőrrel valósult meg 2016 évben.</w:t>
      </w:r>
    </w:p>
    <w:p>
      <w:pPr>
        <w:pStyle w:val="Normal"/>
        <w:jc w:val="both"/>
        <w:rPr/>
      </w:pPr>
      <w:r>
        <w:rPr/>
        <w:t>A belső ellenőrzés funkcionális függetlensége biztosított volt, feladatát a jegyzővel, a pénzügyi munkatársakkal való egyeztetéssel, a megkötött szerződés keretei között látta el a vonatkozó jogszabályok, az NGM útmutató és a Belső Ellenőrzési Kézikönyv előírásai alapján végezte. Az ellenőr operatív tevékenység ellátásában nem vett rész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, Éves ellenőrzési tervben foglalt feladatok végreha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lföld Község Önkormányzatának Képviselő Testülete 2016 évi belső ellenőrzési tervét 121/2015 (XI.12.) számú határozatával hagyta jóvá. Az ellenőrzési tervet év közben nem módosították.  </w:t>
      </w:r>
    </w:p>
    <w:p>
      <w:pPr>
        <w:pStyle w:val="Normal"/>
        <w:jc w:val="both"/>
        <w:rPr/>
      </w:pPr>
      <w:r>
        <w:rPr/>
        <w:t xml:space="preserve">A tervezett ellenőrzés maradéktalanul megvalósult. Az ellenőrzésről készített ellenőrzési jelentést a belső ellenőr az ellenőrzés terv ütemezése szerint átadta. A belső ellenőrzés soron kívüli ellenőrzést nem végzett. </w:t>
      </w:r>
    </w:p>
    <w:p>
      <w:pPr>
        <w:pStyle w:val="Normal"/>
        <w:jc w:val="both"/>
        <w:rPr/>
      </w:pPr>
      <w:r>
        <w:rPr/>
        <w:t xml:space="preserve">Az ellenőrzés büntető-, szabálysértési, kártérítési valamint fegyelmi eljárás megindítására okot adó cselekményt nem tárt fel. </w:t>
      </w:r>
    </w:p>
    <w:p>
      <w:pPr>
        <w:pStyle w:val="Normal"/>
        <w:jc w:val="both"/>
        <w:rPr/>
      </w:pPr>
      <w:r>
        <w:rPr/>
        <w:t xml:space="preserve">Az ellenőrzéshez kapcsolódóan tanácsadási tevékenység végzése is folyt külön írásbeli megbízás nélkül. </w:t>
      </w:r>
    </w:p>
    <w:p>
      <w:pPr>
        <w:pStyle w:val="Normal"/>
        <w:jc w:val="both"/>
        <w:rPr/>
      </w:pPr>
      <w:r>
        <w:rPr/>
        <w:t xml:space="preserve">A lefolytatott ellenőrzésről készített jelentés összhangban volt az ellenőrzési programmal, teljesítette a belső ellenőrzés célját. Tartalmát tekintve megfelel a 270/2011 (XII.31.) Korm rendelet 39.§-ában előírtak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16 évre vonatkozó éves ellenőrzési terv teljesítése, az ellenőrzések összesítése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rg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lenőrzés cél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ódsze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.000,- Ft feletti beszerzések bizonylatol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Annak vizsgálata, hogy a 100.00,- Ft feletti beszerzések bizonylatolása megfelelően alátámasztott-e, a bizonylatok kezelése a jogszabályi és a szabályzatokban előírt rendelkezések figyelembe vételével történik-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bályszerűségi ellenőrzés, tételes ellenőrzé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lenőrzés során az ellenőrzött terüket munkatársai konstruktív hozzáállása és közreműködése segítette az ellenőrzés lefolytatását, akadályok nem merültek fel a végrehajtás során. A megállapítások előzetesen egyeztetésre kerültek és úgy nyerték el végső formájukat. </w:t>
      </w:r>
    </w:p>
    <w:p>
      <w:pPr>
        <w:pStyle w:val="Normal"/>
        <w:jc w:val="both"/>
        <w:rPr/>
      </w:pPr>
      <w:r>
        <w:rPr/>
        <w:t>A tervezett ellenőrzésen kívül soron kívüli ellenőrzés lefolytatására okot adó körülmény nem merült fe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, Belső ellenőrzési egység humán erőforrás ellátottsá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 xml:space="preserve">Salföld Község Önkormányzatánál 2016 évben megbízási szerződés alapján külső szolgáltató belső ellenőr látta el a belső ellenőri munkát. A belső ellenőr a jogszabályi előírásoknak megfelelően rendelkezik a szükséges végzettséggel, </w:t>
      </w:r>
      <w:r>
        <w:rPr>
          <w:color w:val="000000"/>
        </w:rPr>
        <w:t xml:space="preserve">5113591 számon szerepel a belső ellenőrök nyilvántartásában, az előírt két évenkénti továbbképzésen ütemterv szerűen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részt v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, Funkcionális függetlenség biztosítása, összeférhetetlenség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belső ellenőr tevékenységét megbízási szerződés keretében végezte. </w:t>
      </w:r>
      <w:r>
        <w:rPr/>
        <w:t xml:space="preserve">Az ellenőr az ellenőrzött szervnél operatív tevékenység ellátásában nem vett részt. A belső ellenőrnél a költségvetési szervek belső kontrollrendszeréről szóló 370/2011 (XII.31.) Korm. Rendelet 20.§. a szerinti összeférhetetlenségre okot adó körülmény nem állt fen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, Tanácsadó 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016 évi ellenőrzési munkatervben időkeretben nem szerepelt a tanácsadói tevékenységre fordítható idő. Ettől függetlenül a tanácsadások a jegyzővel és a pénzügyi munkatársakkal való konzultációval valósult meg személyesen illetve telefonos megkeresés alkalmával. Írásbeli felkérés alapján elvégzett tanácsadói tevékenységre nem került sor 2016 év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, A bizonyosságot adó tevékenységet elősegítő és akadályozó tényezők bemutatása (Bkr. 48.§ ab) pont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ellenőrzés lefolytatásának személyi és tárgyi akadályai nem v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első ellenőr és a vizsgálat alá vont költségvetési szerv, illetve az adott munkafolyamat felelősei az ellenőrzés során összehangolták munkájukat. Minden dokumentum és program hozzáférést a belső ellenőrzés rendelkezésére bocsátottak, ami hozzájárult a hatékonyság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vizsgálatokhoz a szükséges anyagot, információt és az elvárható segítséget az ellenőrzés megkapta. </w:t>
      </w:r>
    </w:p>
    <w:p>
      <w:pPr>
        <w:pStyle w:val="Normal"/>
        <w:jc w:val="both"/>
        <w:rPr/>
      </w:pPr>
      <w:r>
        <w:rPr/>
        <w:t xml:space="preserve">A jelentéstervezet az ellenőrzött féllel előzetesen egyeztetésre került. A megállapításokkal, javaslatokkal szemben lényeges kifogás nem merült fel. Az ajánlások konkrét, gyakorlatban megvalósítható feladatokat tartalmaztak, megfelelő alapot biztosítva a hatékonyabb és szabályos működéshez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. A belső kontrollrendszer működés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lenőrzés eredményes működtetéséhez szükség van a megfelelően működő ( és működtetett ) információs, kontroll, értékelési és beszámolási rendszerek kialakítására. A költségvetési szervek belső kontrollrendszeréről szóló 370/2011 (XII.31.) Korm. Rendelet 6.§. (2) bekezdése szerint „ A költségvetési szerv vezetője köteles olyan szabályzatokat kiadni, folyamatosan kialakítani és működtetni a szervezeten belül, amelyek biztosítják a rendelkezésre álló források szabályszerű, szabályozott, gazdaságos, hatékony és eredményes felhasználását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kr. azt is előírja, hogy a költségvetési szerv vezetője köteles kockázatkezelési rendszert működtetni, valamint a szervezeten belül kontrolltevékenységet kialakítani, amelyek biztosítják a kockázatok kezelését és hozzájárulnak a szervezet céljainak eléréséhe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, A belső kontrollrendszer öt elemének érték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, Kontrollkörny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ivatal és Intézmények céljait alapvetően a képviselő-testület határozza meg az alapító okiratokban, illetve szervezeti és működési szabályzatban. A költségvetési szerv belső szabályzatokban rendelkezik a működéshez, gazdálkodáshoz kapcsolódó és pénzügyi kihatással bíró jogszabályban nem szabályozott kérdésekben.</w:t>
      </w:r>
    </w:p>
    <w:p>
      <w:pPr>
        <w:pStyle w:val="Normal"/>
        <w:jc w:val="both"/>
        <w:rPr/>
      </w:pPr>
      <w:r>
        <w:rPr/>
        <w:t xml:space="preserve">A változó jogszabályi környezet, a megváltozott feladat bőven ró feladatokat a vezetőkre. A komplex szabályzatrendszer kialakítása folyamatos feladatot jelent. A meglévő szabályzatok folyamatos módosításra. Kiegészítésre, aktualizálásra szorulna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, Kockázatkezel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kockázatfelmérés során olyan ellenőrzési témákat választottunk, amelyek a szervezet működése során nagyobb kockázattal bírt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, Kontrolltevékenysé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ontrolltevékenység részeként minden tevékenységre vonatkozóan biztosítani kell a folyamatba épített előzetes, utólagos és vezetői ellenőrzést, különösen az alábbiak vonatkozásá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énzügyi döntések dokumentumainak elkészítése</w:t>
      </w:r>
    </w:p>
    <w:p>
      <w:pPr>
        <w:pStyle w:val="Normal"/>
        <w:jc w:val="both"/>
        <w:rPr/>
      </w:pPr>
      <w:r>
        <w:rPr/>
        <w:t>- pénzügyi döntések célszerűségi, gazdaságossági, hatékonysági és eredményességi szempontú megalapozottsága</w:t>
      </w:r>
    </w:p>
    <w:p>
      <w:pPr>
        <w:pStyle w:val="Normal"/>
        <w:jc w:val="both"/>
        <w:rPr/>
      </w:pPr>
      <w:r>
        <w:rPr/>
        <w:t xml:space="preserve">- költségvetési gazdálkodás során az előzetes és utólagos pénzügyi ellenőrzés, a pénzügyi döntések szabályszerűségi szempontból történő jóváhagyását, illetve ellenjegyzését. </w:t>
      </w:r>
    </w:p>
    <w:p>
      <w:pPr>
        <w:pStyle w:val="Normal"/>
        <w:jc w:val="both"/>
        <w:rPr/>
      </w:pPr>
      <w:r>
        <w:rPr/>
        <w:t>- a gazdasági események elszámolása kontrollj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ánál a belső szabályzatok a folyamatba épített előzetes és utólagos vezetői ellenőrzés rendszerét, a pénzgazdálkodással kapcsolatos kötelezettségvállalás, a teljesítés igazolása és pénzügyi teljesítés elrendelésének hatásköri rendjét, az adatvédelmi szabályokat, az iratkezelés szabályait, a költségvetés és zárszámadás elkészítésének rendjét szabályoztá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, Információ és kommunikáci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formáció és a kommunikáció nélkülözhetetlen a költségvetési szerv működése során a költségvetési szerv céljainak elérése érdekében. Az információ áramlás a vezetők és a dolgozók között 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, Nyomon követési rendszer (monitoring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első ellenőrzés utólagos monitoring tevékenység, amely a már megtörtént cselekményt tárja fel. A szervezeten belül működik az operatív monitoring tevékenysé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I, Intézkedési tervek megvalósí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végzett belső ellenőrzés alapján készített ellenőrzési jelentés megállapításait az érintett vezetők nem vitatták. Az ellenőrzés által feltárt hiányosságok kiküszöbölésére a jegyző intézkedési tervet készíte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V. Egyéb külső ellenőrzés </w:t>
      </w:r>
    </w:p>
    <w:p>
      <w:pPr>
        <w:pStyle w:val="Normal"/>
        <w:ind w:left="-16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z Önkormányzatnál és költségvetési szerveinél 2016. évben a következő külső ellenőrzésre került s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Magyar Államkincstár Veszprém Megyei Igazgatósága hatósági ellenőrzése Salföld Község Önkormányzata által 2015. évben igénybe vett, a központi költségvetés IX. fejezetéből származó támogatások elszámolása megalapozottságáról.</w:t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/>
        <w:t>Az ellenőrzés megállapítása szerint az önkormányzat 2015. évi elszámolása esetében a dokumentum alapú felülvizsgálat a 11/A-11/H űrlapokon elszámolt támogatások (jogcímek) teljes körére megvalósult. Az Igazgatóság az önkormányzat 2015. évi elszámolását javítás nélkül elfogadja és a felülvizsgálatot lezárja.</w:t>
      </w:r>
    </w:p>
    <w:p>
      <w:pPr>
        <w:pStyle w:val="Normal"/>
        <w:ind w:left="720" w:hanging="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7. április 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Készítette: Kövessiné Müller Katalin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első ellenő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21:55:00Z</dcterms:created>
  <dc:creator>user</dc:creator>
  <dc:description/>
  <cp:keywords/>
  <dc:language>en-US</dc:language>
  <cp:lastModifiedBy>Titzeva</cp:lastModifiedBy>
  <dcterms:modified xsi:type="dcterms:W3CDTF">2017-04-18T07:32:00Z</dcterms:modified>
  <cp:revision>7</cp:revision>
  <dc:subject/>
  <dc:title>Szentbékálla Község Önkormányzatának</dc:title>
</cp:coreProperties>
</file>