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föld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ellenőrzési jelen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év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belső ellenőrzés által végzett tevékenység bemutatása önértékelés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2015 évi belső ellenőrzési tevékenységét az alábbi jogszabályok határoztá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államháztartásról szóló 2011. évi CXC, törvény</w:t>
      </w:r>
    </w:p>
    <w:p>
      <w:pPr>
        <w:pStyle w:val="Normal"/>
        <w:jc w:val="both"/>
        <w:rPr/>
      </w:pPr>
      <w:r>
        <w:rPr/>
        <w:t>- az államháztartásról szóló törvény végrehajtásáról szóló 368/2011 (XII.31.) Korm. Rendelet</w:t>
      </w:r>
    </w:p>
    <w:p>
      <w:pPr>
        <w:pStyle w:val="Normal"/>
        <w:jc w:val="both"/>
        <w:rPr/>
      </w:pPr>
      <w:r>
        <w:rPr/>
        <w:t>- a költségvetési szervek belső kontrollrendszeréről szóló 370/2011 (XII.31.) Korm.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, A feladatellátás mó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ának belső ellenőrzése- megbízási szerződés keretében- 1 fő belső ellenőrrel valósult meg 2015 évben.</w:t>
      </w:r>
    </w:p>
    <w:p>
      <w:pPr>
        <w:pStyle w:val="Normal"/>
        <w:jc w:val="both"/>
        <w:rPr/>
      </w:pPr>
      <w:r>
        <w:rPr/>
        <w:t>A belső ellenőrzés funkcionális függetlensége biztosított volt, feladatát a jegyzővel, a pénzügyi munkatársakkal való egyeztetéssel, a megkötött szerződés keretei között látta el a vonatkozó jogszabályok, az NGM útmutató és a Belső Ellenőrzési Kézikönyv előírásai alapján végezte. Az ellenőr operatív tevékenység ellátásában nem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, Éves ellenőrzési tervben foglalt feladatok végreha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lföld Község Önkormányzatának Képviselő Testülete 2015 évi belső ellenőrzési tervét 136/2014 (XI.25.) számú határozatával hagyta jóvá. </w:t>
      </w:r>
    </w:p>
    <w:p>
      <w:pPr>
        <w:pStyle w:val="Normal"/>
        <w:jc w:val="both"/>
        <w:rPr/>
      </w:pPr>
      <w:r>
        <w:rPr/>
        <w:t xml:space="preserve">A tervezett ellenőrzés maradéktalanul megvalósult. Az ellenőrzésről készített ellenőrzési jelentést a belső ellenőr az ellenőrzés terv ütemezése szerint átadta. A belső ellenőrzés soron kívüli ellenőrzést nem végzett. </w:t>
      </w:r>
    </w:p>
    <w:p>
      <w:pPr>
        <w:pStyle w:val="Normal"/>
        <w:jc w:val="both"/>
        <w:rPr/>
      </w:pPr>
      <w:r>
        <w:rPr/>
        <w:t xml:space="preserve">Az ellenőrzés büntető-, szabálysértési, kártérítési valamint fegyelmi eljárás megindítására okot adó cselekményt nem tárt fel. </w:t>
      </w:r>
    </w:p>
    <w:p>
      <w:pPr>
        <w:pStyle w:val="Normal"/>
        <w:jc w:val="both"/>
        <w:rPr/>
      </w:pPr>
      <w:r>
        <w:rPr/>
        <w:t xml:space="preserve">Az ellenőrzéshez kapcsolódóan tanácsadási tevékenység végzése is folyt külön írásbeli megbízás nélkül. </w:t>
      </w:r>
    </w:p>
    <w:p>
      <w:pPr>
        <w:pStyle w:val="Normal"/>
        <w:jc w:val="both"/>
        <w:rPr/>
      </w:pPr>
      <w:r>
        <w:rPr/>
        <w:t xml:space="preserve">A lefolytatott ellenőrzésről készített jelentés összhangban volt az ellenőrzési programmal, teljesítette a belső ellenőrzés célját. Tartalmát tekintve megfelel a 270/2011 (XII.31.) Korm rendelet 39.§-ában előírta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 évre vonatkozó éves ellenőrzési terv teljesítése, az ellenőrzések összesítés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őrzés cél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sz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föld Község Önkormányzata 2014. évi zárszámadási rendeletének ellenőr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k vizsgálata, hogy az Önkormányzat képviselő-testülete a Zárszámadási rendeletét a jogszabályi rendelkezések figyelembe vételével készítette-e el (tekintettel a 2014 évi változásokra), a szükséges tájékoztatási kötelezettségnek eleget tett-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ályszerűségi ellenőrzés, tételes ellenőrz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 során az ellenőrzött terüket munkatársai konstruktív hozzáállása és közreműködése segítette az ellenőrzés lefolytatását, akadályok nem merültek fel a végrehajtás során. A megállapítások előzetesen egyeztetésre kerültek és úgy nyerték el végső formájukat. </w:t>
      </w:r>
    </w:p>
    <w:p>
      <w:pPr>
        <w:pStyle w:val="Normal"/>
        <w:jc w:val="both"/>
        <w:rPr>
          <w:b/>
          <w:b/>
        </w:rPr>
      </w:pPr>
      <w:r>
        <w:rPr>
          <w:b/>
        </w:rPr>
        <w:t>3, Belső ellenőrzési egység humán erőforrás ellát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alföld Község Önkormányzatánál 2015 évben megbízási szerződés alapján külső szolgáltató belső ellenőr látta el a belső ellenőri munkát. A belső ellenőr a jogszabályi előírásoknak megfelelően rendelkezik a szükséges végzettséggel, </w:t>
      </w:r>
      <w:r>
        <w:rPr>
          <w:color w:val="000000"/>
        </w:rPr>
        <w:t xml:space="preserve">5113591 számon szerepel a belső ellenőrök nyilvántartásában, az előírt két évenkénti továbbképzésen ütemterv szerűe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észt v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, Funkcionális függetlenség biztosítása, összeférhetetlensé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első ellenőr tevékenységét megbízási szerződés keretében végezte. </w:t>
      </w:r>
      <w:r>
        <w:rPr/>
        <w:t xml:space="preserve">Az ellenőr az ellenőrzött szervnél operatív tevékenység ellátásában nem vett részt. A belső ellenőrnél a költségvetési szervek belső kontrollrendszeréről szóló 370/2011 (XII.31.) Korm. Rendelet 20.§. a szerinti összeférhetetlenségre okot adó körülmény nem állt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, Tanácsadó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5 évi ellenőrzési munkatervben időkeretben nem szerepelt a tanácsadói tevékenységre fordítható idő. Ettől függetlenül a tanácsadások a jegyzővel és a pénzügyi munkatársakkal való konzultációval valósult meg személyesen illetve telefonos megkeresés alkalmával. Írásbeli felkérés alapján elvégzett tanácsadói tevékenységre nem került sor 2015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 belső kontrollrendszer működéséne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lenőrzés eredményes működtetéséhez szükség van a megfelelően működő (és működtetett) információs, kontroll, értékelési és beszámolási rendszerek kialakítására. A költségvetési szervek belső kontrollrendszeréről szóló 370/2011 (XII.31.) Korm. Rendelet 6.§. (2) bekezdése szerint „A költségvetési szerv vezetője köteles olyan szabályzatokat kiadni, folyamatosan kialakítani és működtetni a szervezeten belül, amelyek biztosítják a rendelkezésre álló források szabályszerű, szabályozott, gazdaságos, hatékony és eredményes felhasználásá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kr azt is előírja, hogy a költségvetési szerv vezetője köteles kockázatkezelési rendszert működtetni, valamint a szervezeten belül kontrolltevékenységet kialakítani, amelyek biztosítják a kockázatok kezelését és hozzájárulnak a szervezet céljainak elér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, A belső kontrollrendszer öt eleméne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, Kontrollkörny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 és Intézmények céljait alapvetően a képviselő-testület határozza meg az alapító okiratokban, illetve szervezeti és működési szabályzatban. A költségvetési szerv belső szabályzatokban rendelkezik a működéshez, gazdálkodáshoz kapcsolódó és pénzügyi kihatással bíró jogszabályban nem szabályozott kérdésekben.</w:t>
      </w:r>
    </w:p>
    <w:p>
      <w:pPr>
        <w:pStyle w:val="Normal"/>
        <w:jc w:val="both"/>
        <w:rPr/>
      </w:pPr>
      <w:r>
        <w:rPr/>
        <w:t xml:space="preserve">A változó jogszabályi környezet, a megváltozott feladat bőven ró feladatokat a vezetőkre. A komplex szabályzatrendszer kialakítása folyamatos feladatot jelent. A meglévő szabályzatok folyamatos módosításra. Kiegészítésre, aktualizálásra szoru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, Kockázatkez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ckázatfelmérés során olyan ellenőrzési témákat választottunk, amelyek a szervezet működése során nagyobb kockázattal bír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, Kontroll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ntrolltevékenység részeként minden tevékenységre vonatkozóan biztosítani kell a folyamatba épített előzetes, utólagos és vezetői ellenőrzést, különösen az alábbiak vonatko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énzügyi döntések dokumentumainak elkészítése</w:t>
      </w:r>
    </w:p>
    <w:p>
      <w:pPr>
        <w:pStyle w:val="Normal"/>
        <w:jc w:val="both"/>
        <w:rPr/>
      </w:pPr>
      <w:r>
        <w:rPr/>
        <w:t>- pénzügyi döntések célszerűségi, gazdaságossági, hatékonysági és eredményességi szempontú megalapozottsága</w:t>
      </w:r>
    </w:p>
    <w:p>
      <w:pPr>
        <w:pStyle w:val="Normal"/>
        <w:jc w:val="both"/>
        <w:rPr/>
      </w:pPr>
      <w:r>
        <w:rPr/>
        <w:t xml:space="preserve">- költségvetési gazdálkodás során az előzetes és utólagos pénzügyi ellenőrzés, a pénzügyi döntések szabályszerűségi szempontból történő jóváhagyását, illetve ellenjegyzését. </w:t>
      </w:r>
    </w:p>
    <w:p>
      <w:pPr>
        <w:pStyle w:val="Normal"/>
        <w:jc w:val="both"/>
        <w:rPr/>
      </w:pPr>
      <w:r>
        <w:rPr/>
        <w:t>- a gazdasági események elszámolása kontroll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ánál a belső szabályzatok a folyamatba épített előzetes és utólagos vezetői ellenőrzés rendszerét, a pénzgazdálkodással kapcsolatos kötelezettségvállalás, a teljesítés igazolása és pénzügyi teljesítés elrendelésének hatásköri rendjét, az adatvédelmi szabályokat, az iratkezelés szabályait, a költségvetés és zárszámadás elkészítésének rendjét szabályoz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, Információ és kommunik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formáció és a kommunikáció nélkülözhetetlen a költségvetési szerv működése során a költségvetési szerv céljainak elérése érdekében. Az információ áramlás a vezetők és a dolgozók között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, Nyomon követési rendszer (monitor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lső ellenőrzés utólagos monitoring tevékenység, amely a már megtörtént cselekményt tárja fel. A szervezeten belül működik az operatív monitoring tevékeny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, Intézkedési tervek megvaló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végzett belső ellenőrzés alapján készített ellenőrzési jelentés megállapításait az érintett vezetők nem vitatták. Az ellenőrzés által feltárt hiányosságok kiküszöbölésére a jegyző intézkedési tervet kész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2016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észítette: Kövessiné Müller Katali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3:00Z</dcterms:created>
  <dc:creator>user</dc:creator>
  <dc:description/>
  <cp:keywords/>
  <dc:language>en-US</dc:language>
  <cp:lastModifiedBy>User</cp:lastModifiedBy>
  <dcterms:modified xsi:type="dcterms:W3CDTF">2016-04-27T10:39:00Z</dcterms:modified>
  <cp:revision>4</cp:revision>
  <dc:subject/>
  <dc:title>Szentbékálla Község Önkormányzatának</dc:title>
</cp:coreProperties>
</file>