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LŐTERJESZTÉ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a: </w:t>
      </w:r>
      <w:r>
        <w:rPr/>
        <w:t>Zárszámadáshoz</w:t>
      </w:r>
      <w:r>
        <w:rPr>
          <w:szCs w:val="28"/>
        </w:rPr>
        <w:t xml:space="preserve"> kapcsolódó tájékoztatási kötelezettség</w:t>
      </w:r>
    </w:p>
    <w:p>
      <w:pPr>
        <w:pStyle w:val="Header"/>
        <w:jc w:val="both"/>
        <w:rPr/>
      </w:pPr>
      <w:r>
        <w:rPr>
          <w:b/>
        </w:rPr>
        <w:t xml:space="preserve">Készítette: </w:t>
      </w:r>
      <w:r>
        <w:rPr/>
        <w:t>Tóth Zsuzsanna,</w:t>
      </w:r>
      <w:r>
        <w:rPr>
          <w:b/>
        </w:rPr>
        <w:t xml:space="preserve"> </w:t>
      </w:r>
      <w:r>
        <w:rPr/>
        <w:t>pénzügyi ügyintéző;</w:t>
      </w:r>
      <w:r>
        <w:rPr>
          <w:b/>
        </w:rPr>
        <w:t xml:space="preserve"> </w:t>
      </w:r>
      <w:r>
        <w:rPr/>
        <w:t>dr. Szabó Tímea, jegyz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0" w:name="pr832"/>
      <w:bookmarkEnd w:id="0"/>
      <w:r>
        <w:rPr>
          <w:sz w:val="22"/>
          <w:szCs w:val="22"/>
        </w:rPr>
        <w:t>„</w:t>
      </w:r>
      <w:r>
        <w:rPr>
          <w:sz w:val="22"/>
          <w:szCs w:val="22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1" w:name="pr828"/>
      <w:bookmarkEnd w:id="1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2" w:name="pr829"/>
      <w:bookmarkEnd w:id="2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helyi önkormányzat adósságának állományát lejárat, a Stabilitási tv. 3. §-a szerinti adósságot keletkeztető ügyletek, bel- és külföldi irányú kötelezettségek szerinti bontásban,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3" w:name="pr830"/>
      <w:bookmarkEnd w:id="3"/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vagyonkimutatást, és</w:t>
      </w:r>
    </w:p>
    <w:p>
      <w:pPr>
        <w:pStyle w:val="NormlWeb"/>
        <w:spacing w:before="0" w:after="0"/>
        <w:jc w:val="both"/>
        <w:rPr>
          <w:b/>
          <w:b/>
          <w:i/>
          <w:i/>
          <w:iCs/>
          <w:sz w:val="22"/>
          <w:szCs w:val="22"/>
        </w:rPr>
      </w:pPr>
      <w:bookmarkStart w:id="4" w:name="pr831"/>
      <w:bookmarkEnd w:id="4"/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24. § (4) bek.: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5" w:name="pr314"/>
      <w:bookmarkEnd w:id="5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6" w:name="pr315"/>
      <w:bookmarkEnd w:id="6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7" w:name="pr316"/>
      <w:bookmarkEnd w:id="7"/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bookmarkStart w:id="8" w:name="pr317"/>
      <w:bookmarkEnd w:id="8"/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9/A. §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9" w:name="pr349"/>
      <w:bookmarkEnd w:id="9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Stabilitási tv. 45. § (1) bekezdés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jc w:val="both"/>
        <w:rPr/>
      </w:pPr>
      <w:bookmarkStart w:id="10" w:name="pr350"/>
      <w:bookmarkEnd w:id="10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Stabilitási tv. 3. § (1) bekezdése szerinti adósságot keletkeztető ügyleteiből eredő fizetési kötelezettségeinek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11" w:name="pr351"/>
      <w:bookmarkEnd w:id="11"/>
      <w:r>
        <w:rPr>
          <w:sz w:val="22"/>
          <w:szCs w:val="22"/>
        </w:rPr>
        <w:t>a költségvetési évet követő három évre várható összegét.”</w:t>
      </w:r>
    </w:p>
    <w:p>
      <w:pPr>
        <w:pStyle w:val="Normal"/>
        <w:autoSpaceDE w:val="false"/>
        <w:ind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Önkormányzat adósságállománya 2013. évben 0. 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hitelkerettel nem rendelkezik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föld Község Önkormányzata által biztosított közvetett támogatás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Az építményadó vonatkozásában Salföld Község Önkormányzata Képviselő-testülete a helyi adókról szóló 15/2011. (XII.22.) számú rendelete 2.§-a alapján 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tes az építményadó kötelezettség alól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kizárólag szőlőfeldolgozására és bor tárolására szolgáló pincék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) Salföld községben nyilvántartott lakóhellyel rendelkező nyugdíjas, amennyiben az épület tulajdonosa. Közös tulajdon esetén a mentesség a tulajdoni hányada arányában illeti meg a bentlakó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) valamennyi lakás esetében az állandó bejelentett családtagok – egyeneságú hozzátartozók – után személyenként 30 m2 hasznos alapterület, ha a számításba vett személyt az adókötelezettség keletkezését megelőző évben a község állandó népességszámához figyelembe vették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) 25 m2-es alapterületet meg nem haladó tároló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) az egész évben műterem céljára használt nem lakás céljára szolgáló helyiség.</w:t>
      </w:r>
    </w:p>
    <w:p>
      <w:pPr>
        <w:pStyle w:val="Normal"/>
        <w:jc w:val="both"/>
        <w:rPr/>
      </w:pPr>
      <w:r>
        <w:rPr>
          <w:sz w:val="22"/>
          <w:szCs w:val="22"/>
        </w:rPr>
        <w:t>Ezen mentességek 2013. évi összege 1 766 e Ft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A telekadó vonatkozásában Salföld Község Önkormányzata Képviselő-testülete a helyi adókról szóló 15/2011. (XII.22.) számú rendelete 5.§-a alapján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tes a telekadó kötelezettség alól:</w:t>
      </w:r>
    </w:p>
    <w:p>
      <w:pPr>
        <w:pStyle w:val="Szvegtrzs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) az építési tilalom alatt álló telek adóköteles területének 100 %-a,</w:t>
      </w:r>
    </w:p>
    <w:p>
      <w:pPr>
        <w:pStyle w:val="Szvegtrzs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) a teleknek a rajta lévő épület rendeltetésszerű használatához szükséges része, amely az önkormányzat megállapítása szerint 1500 m2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en mentességek 2013. évi összege 108 e Ft vol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eszközök változását bemutató ütemtervet a jelen előterjesztéshez csatolt tábláz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ot kezességvállalásból fennálló alábbi kötelezettségek terhel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Tapolca és Környéke Kistérség Többcélú Társulás által – a munkaszervezet elhelyezésére szolgáló ingatlan megvásárlása céljára – felvett 25.000.000 Ft hitel tőkeösszegének az Önkormányzatra jutó 1/33-ad része – 757.756 Ft –, és az ezen tőkerész összegre eső járulékok teljes visszafizetéséért készfizető kezességet vállalt a saját bevételei terhér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ltségvetési évet követő három év tervezett előirányzatainak keretszámait főbb csoportokba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ővágóörs, 2014. április 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dr. Szabó Tím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Önkormányzat Kékkút</dc:creator>
  <dc:description/>
  <cp:keywords/>
  <dc:language>en-US</dc:language>
  <cp:lastModifiedBy>Ábrahámhegy-Balatonrendes-Salföld </cp:lastModifiedBy>
  <cp:lastPrinted>2013-04-09T12:05:00Z</cp:lastPrinted>
  <dcterms:modified xsi:type="dcterms:W3CDTF">2014-04-18T12:27:00Z</dcterms:modified>
  <cp:revision>22</cp:revision>
  <dc:subject/>
  <dc:title>A magánszemélyek kommunális adója esetében mentes az adó alól </dc:title>
</cp:coreProperties>
</file>