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>
          <w:b/>
          <w:b/>
        </w:rPr>
      </w:pPr>
      <w:r>
        <w:rPr>
          <w:b/>
        </w:rPr>
        <w:t>…</w:t>
      </w:r>
      <w:r>
        <w:rPr>
          <w:b/>
        </w:rPr>
        <w:t>.. 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</w:rPr>
      </w:pPr>
      <w:r>
        <w:rPr>
          <w:b/>
        </w:rPr>
        <w:t>Salföld Község Önkormányzat Képviselő-testületének                                                               2017. szeptember 18-á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1410" w:hanging="2130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>Salföld, 53/8. hrsz.-ú ingatlan állami tulajdonból történő kikerülésének lehetősége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 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készítette:</w:t>
      </w:r>
      <w:r>
        <w:rPr/>
        <w:tab/>
        <w:tab/>
        <w:t>Kiss Tibor, műszaki ügyintéz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 – Testül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Salföld Község Önkormányzata a Nemzetgazdasági Minisztérium útján megkereste a Földművelésügyi Minisztérium Földvagyon-Gazdálkodási Főosztályát, hogy Salföld belterületén található 53/8. hrsz.-ú ingatlan önkormányzati tulajdonba kerülésének ügyében. Az ingatlan jelenleg a Magyar Állam kizárólagos tulajdonát képezi. A szóban forgó ingatlan országos jelentőségű védett természeti terület. A Balaton-felvidéki Nemzeti Park részeként fennálló országos szintű természetvédelmi oltalmát jelenleg a 31/1997. (IX. 23.) KTM rendelet biztosítja. </w:t>
      </w:r>
    </w:p>
    <w:p>
      <w:pPr>
        <w:pStyle w:val="Normal"/>
        <w:ind w:right="72" w:hanging="0"/>
        <w:jc w:val="both"/>
        <w:rPr/>
      </w:pPr>
      <w:r>
        <w:rPr/>
        <w:t>A Földművelésügyi Minisztérium az alábbi tájékoztatást adta az önkormányzatnak, melyek alapján lehetséges az érintett terület állami vagyoni körből való kikerülésre: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b/>
        </w:rPr>
        <w:t>Csere:</w:t>
      </w:r>
      <w:r>
        <w:rPr/>
        <w:t xml:space="preserve"> Legalább azonos természetvédelmi értékű védett természeti területtel történő csere útján lehetséges (A természet védelméről szóló 1996. évi LIII. törvény 68. § (8) bekezdés a) pontja alapján)</w:t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>
          <w:b/>
        </w:rPr>
        <w:t>Ingyenes önkormányzati tulajdonba adás:</w:t>
      </w:r>
      <w:r>
        <w:rPr/>
        <w:t xml:space="preserve"> védett terület tulajdonjogának önkormányzat javára történő ingyenes átengedése (Az állami vagyonról szóló 2007. évi CVI törvény 36. § (2) bekezdés c) pontja alapján). Az ingyenes tulajdonba adási kérelemhez a benyújtott dokumentumoknak tartalmazniuk kell, illetve azokhoz csatolni szükséges</w:t>
      </w:r>
      <w:r>
        <w:rPr>
          <w:rFonts w:cs="Arial" w:ascii="Arial" w:hAnsi="Arial"/>
          <w:color w:val="474747"/>
          <w:sz w:val="27"/>
          <w:szCs w:val="27"/>
          <w:shd w:fill="FFFFFF" w:val="clear"/>
        </w:rPr>
        <w:t xml:space="preserve"> </w:t>
      </w:r>
      <w:r>
        <w:rPr/>
        <w:t>az állami vagyonnal való gazdálkodásról szóló 254/2007. (X. 4.) Korm. rendelet 50. § 2. bekezdésében foglaltakat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A levél az előterjesztés mellékletét képezi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  <w:t>Felkérem a Tisztelt Képviselő-testületet, hogy az előterjesztést megvitatni szíveskedjen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>Határozati javasla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7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alföld 53/8. hrsz.-ú belterületi ingatlan állami tulajdonból történő kikerülése, önkormányzati tulajdonba vétel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alföld Község Önkormányzatának Képviselő-testülete döntése alapjá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lföld 53/8. hrsz-ú ingatlan tekintetében a tulajdonba adásra vonatkozó igényt nyújt be. Felhasználás célja: kulturális szolgáltatás, sport és ifjúsági ügyek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Salföld Község Önkormányzata vállalja a tulajdonba adás érdekében felmerülő költségek megtérítésé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Védettség fennállása esetén annak megjelölését, valamint az ahhoz kapcsolódó kötelezettségek váll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88" w:hanging="0"/>
        <w:jc w:val="both"/>
        <w:rPr/>
      </w:pPr>
      <w:r>
        <w:rPr/>
        <w:t>Salföld község Képviselő-testülete felkéri a polgármestert, hogy nyújtsa be az ingatlan állami tulajdonból való kikerülésének kérelm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Fábián Gusztáv polgármester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43:00Z</dcterms:created>
  <dc:creator>Müller Márton</dc:creator>
  <dc:description/>
  <cp:keywords/>
  <dc:language>en-US</dc:language>
  <cp:lastModifiedBy>Titzeva</cp:lastModifiedBy>
  <cp:lastPrinted>2017-09-12T14:51:00Z</cp:lastPrinted>
  <dcterms:modified xsi:type="dcterms:W3CDTF">2017-09-12T13:16:00Z</dcterms:modified>
  <cp:revision>7</cp:revision>
  <dc:subject/>
  <dc:title>Előterjesztés Révfülöp Nagyközség képviselő-testületének</dc:title>
</cp:coreProperties>
</file>