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sz w:val="24"/>
          <w:szCs w:val="24"/>
        </w:rPr>
        <w:t xml:space="preserve"> </w:t>
      </w:r>
      <w:r>
        <w:rPr/>
        <w:t>.</w:t>
      </w:r>
      <w:r>
        <w:rPr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sz w:val="24"/>
          <w:szCs w:val="24"/>
        </w:rPr>
        <w:t>Salföld Község Önkormányzata Képviselő-testületének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sz w:val="24"/>
          <w:szCs w:val="24"/>
        </w:rPr>
        <w:t>2022. május 16.-i nyilvános ülésére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Salföld Község Önkormányzata 2021. évi zárszámadásának elfogadás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polgármester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Danis Orsolya pénzügyi ügyintéző                Jogszabállyal nem ellentétes                       </w:t>
        <w:tab/>
        <w:t xml:space="preserve">   </w:t>
        <w:tab/>
        <w:tab/>
        <w:tab/>
        <w:tab/>
        <w:tab/>
        <w:tab/>
        <w:t xml:space="preserve">            …………………………….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r. Szabó Tímea címzetes főjegyző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államháztartásról szóló 2011. évi CXCV. törvény értelmében a helyi önkormányzatoknak a tárgyévet követően költségvetési beszámolót kell készíteni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Az államháztartásról szóló 2011. évi CXCV. törvény </w:t>
      </w:r>
      <w:r>
        <w:rPr>
          <w:bCs/>
          <w:sz w:val="24"/>
          <w:szCs w:val="24"/>
        </w:rPr>
        <w:t>87.§</w:t>
      </w:r>
      <w:r>
        <w:rPr>
          <w:sz w:val="24"/>
          <w:szCs w:val="24"/>
        </w:rPr>
        <w:t xml:space="preserve"> alapján a vagyonról és a költségvetés végrehajtásáról a számviteli jogszabályok szerinti éves költségvetési beszámolót kell készíteni; valamint a költségvetés végrehajtásáról az éves költségvetési beszámolók alapján évente, az elfogadott költségvetéssel összehasonlítható módon, az év utolsó napján érvényes szervezeti, besorolási rendnek megfelelően záró számadást (továbbiakban: zárszámadás) kell készíteni.</w:t>
      </w:r>
      <w:bookmarkStart w:id="0" w:name="pr801"/>
      <w:bookmarkEnd w:id="0"/>
    </w:p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0" w:hanging="0"/>
        <w:jc w:val="both"/>
        <w:rPr/>
      </w:pPr>
      <w:bookmarkStart w:id="1" w:name="pr692"/>
      <w:bookmarkStart w:id="2" w:name="91"/>
      <w:bookmarkStart w:id="3" w:name="pr691"/>
      <w:bookmarkStart w:id="4" w:name="pr677"/>
      <w:bookmarkStart w:id="5" w:name="90"/>
      <w:bookmarkStart w:id="6" w:name="pr676"/>
      <w:bookmarkEnd w:id="1"/>
      <w:bookmarkEnd w:id="2"/>
      <w:bookmarkEnd w:id="3"/>
      <w:bookmarkEnd w:id="4"/>
      <w:bookmarkEnd w:id="5"/>
      <w:bookmarkEnd w:id="6"/>
      <w:r>
        <w:rPr>
          <w:bCs/>
          <w:sz w:val="24"/>
          <w:szCs w:val="24"/>
        </w:rPr>
        <w:t>A törvény 91. §</w:t>
      </w:r>
      <w:r>
        <w:rPr>
          <w:sz w:val="24"/>
          <w:szCs w:val="24"/>
        </w:rPr>
        <w:t xml:space="preserve"> alapján: </w:t>
      </w:r>
    </w:p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1) A helyi önkormányzat költségvetésének végrehajtására vonatkozó zárszámadási rendelet tervezetét a jegyző készíti elő és a polgármester terjeszti a képviselő-testület elé úgy, hogy az a képviselő-testület elé terjesztését követő harminc napon belül, de legkésőbb  a költségvetési évet követő ötödik hónap utolsó napjáig hatályba lépjen.  </w:t>
      </w:r>
      <w:bookmarkStart w:id="7" w:name="pr827"/>
      <w:bookmarkEnd w:id="7"/>
    </w:p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zárszámadási rendelettervezet előterjesztésekor a képviselő-testület részére tájékoztatásul a következő mérlegeket és kimutatásokat kell bemutatni:</w:t>
      </w:r>
    </w:p>
    <w:p>
      <w:pPr>
        <w:pStyle w:val="Normal"/>
        <w:ind w:right="150" w:hanging="0"/>
        <w:jc w:val="both"/>
        <w:rPr/>
      </w:pPr>
      <w:bookmarkStart w:id="8" w:name="pr828"/>
      <w:bookmarkEnd w:id="8"/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24. § (4) bekezdése szerinti mérlegeket, kimutatásokat azzal, hogy az előirányzat felhasználási terven a pénzeszközök változásának bemutatását kell érteni,</w:t>
      </w:r>
    </w:p>
    <w:p>
      <w:pPr>
        <w:pStyle w:val="Normal"/>
        <w:ind w:right="150" w:hanging="0"/>
        <w:jc w:val="both"/>
        <w:rPr/>
      </w:pPr>
      <w:bookmarkStart w:id="9" w:name="pr829"/>
      <w:bookmarkEnd w:id="9"/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helyi önkormányzat adósságának állományát lejárat, a Gst. 3. §-a szerinti adósságot keletkeztető ügyletek, bel- és külföldi irányú kötelezettségek szerinti bontásban,</w:t>
      </w:r>
      <w:bookmarkStart w:id="10" w:name="pr830"/>
      <w:bookmarkEnd w:id="10"/>
    </w:p>
    <w:p>
      <w:pPr>
        <w:pStyle w:val="Normal"/>
        <w:ind w:right="150" w:hanging="0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vagyonkimutatást, és</w:t>
      </w:r>
    </w:p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d)a helyi önkormányzat tulajdonában álló gazdálkodó szervezetek működéséből származó kötelezettségeket, a részesedések alakulását.</w:t>
      </w:r>
    </w:p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ti törvényi kötelezettségnek teszünk eleget az előterjesztés benyújtásá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agyar Államkincstár részére a beszámolóval kapcsolatos valamennyi adatszolgáltatást, elszámolást megküldtük. Az állami támogatás elszámolása a beszámolóval egy időben megtörtén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apilletmények a 2 fő teljes munkaidőben foglalkoztatott személy bérét tartalmazza, illetve 1 fő részmunkaidőst. Kimutatásra kerültek a megbízási díjjal foglalkoztatottak díja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ományba nem tartozók juttatása az alpolgármester és képviselő tiszteletdíját foglalja magába. A járulékok a személyi juttatások után fizetendő közterhek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ologi kiadásoknál történt vásárlások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Irodaszer, nyomtatvány beszerzése során másolópapír, tintapatron került beszerzésr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zemanyag a falugondnoki buszba, valamint a fűnyíráshoz használt gépekbe lett vásárolva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Egyéb anyag beszerzés során munkaruházat, izzó, tisztítószer, szemeteszsák, virágföld, cserép, virág községbe, festék, ecset, dekoráció, dísznövények, virágedény, csavar és egyéb szerelvények, alkatrészek lettek vásárolv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Telefondíj az orvosi rendelő telefondíját és a polgármesteri mobiltelefon díját tartalmazzák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Egyéb kommunikációs szolgáltatást a web-oldal karbantartást és KATASZTER vezetését takarj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Szállítási szolgáltatás soron murvaszállítás fuvardíja és a szociális tűzifa szállítás szerepel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özüzemi számlák (gáz, villany, víz) a közüzemi díjak között kerültek szerepeltetésr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arbantartási és kisjavítási munkákra az alábbiak kerültek könyvelésre: falugondnoki busz karbantartás, útkarbantartás, fűnyíró karbantartás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Egyéb üzemeltetés, fenntartási költségek magukba foglalják a bankköltséget, szennyvízkezelést, zöldterület karbantartást, szereléseket, szolgáltatásokat, tagdíjat, hulladékgyűjtést, fuvarozást, biztosítás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Beszerzésre és aktiválásra került mobiltelefon, a Magyar Falu Program keretében egy kommunális autó, NMI rendezvénypályázat keretében hangosító berendezés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Felújításként a Magyar Falu Program keretében felújításra került a kultúrház, illetve felújítás történt a szálláshelynél is.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énzeszköz átadásra került sor Kővágóörs Község Önkormányzata részére a Közös Hivatal fenntartására, belső ellenőrzés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alaton-felvidéki Szociális Társulás részére lakosságszám arányosan teljesültek a kifizetés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föld Község Önkormányzata sikerrel pályázott Magyar Falu Program keretében a kommunális gépjármű beszerzésre (bruttó7.042.403 Ft), kultúrház felújítására (bruttó 19.888.566 Ft) és környezetrendezésre (bruttó 4.977.378 Ft), közösségszervezéshez kapcsolódó eszközbeszerzésre (bruttó 150.000 Ft) és bértámogatásra (1.517.670 Ft).  A kommunális gépjárműről az elszámolást benyújtotta a Magyar Államkincstár f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1.000.000 Ft támogatásban részesült a falu a rendezvényekhez kapcsolódó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vételek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 terület bérleti díjak teljesülése 726 e Ft volt a községgazdálkodás kormányzati funkción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Sírhely megváltás 440 e Ft volt 2021. évben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Területalapú támogatásban részesült 370. e Ft értékben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Üdülői szálláshely szolgáltatás és étkeztetés kormányzati funkción 866 e. Ft.- bevétel teljesül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 helyi adók bevétele időarányos teljesítést mutatnak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/>
        <w:t xml:space="preserve">Az Önkormányzat pénzkészlete 2021. december 31-én 45.873.187 Ft volt. 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Vagyoni helyzet alakulása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21. évi nyitó mérleg főösszege 139.711. e Ft, amely 2021. év végére 189.263 e Ft-ra változott.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sszességében elmondható, hogy az önkormányzati gazdálkodás egyensúlyban, a kötelező feladatok ellátása biztosított volt.</w:t>
      </w:r>
    </w:p>
    <w:p>
      <w:pPr>
        <w:pStyle w:val="Normal"/>
        <w:jc w:val="both"/>
        <w:rPr/>
      </w:pPr>
      <w:r>
        <w:rPr>
          <w:sz w:val="24"/>
          <w:szCs w:val="24"/>
        </w:rPr>
        <w:t>Önkormányzatunk 2021. évben sikeresen és eredményesen gazdálkodott a rendelkezésre álló erőforrásokkal, és megfelelő tartalékokkal lépett át a 2022. év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OKOL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amháztartásról szóló 2011. évi CXCV. törvény rendelkezései alapján a vagyonról és a költségvetés végrehajtásáról a számviteli jogszabályok szerinti éves költségvetési beszámolót kell készíteni. A zárszámadást a Képviselő-testület rendelettel állapítja meg.  A zárszámadás megalkotásának kötelezettsége nem csak az államháztartási törvényben, hanem az Alaptörvényben és a Magyarország helyi önkormányzatairól szóló törtvényben is szabályozot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háztartási törvény, valamint annak végrehajtási rendelete a zárszámadás tartalmi elemeit szabályozza, így ezek a rendelet tervezet összeállításának alapj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1. § a rendelet hatályát, a 2. § a főösszeget határozza meg. A 3. § a mellékletek meghatározását tartalmazz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4. § a rendelet hatályba lépéséről, az 5. § az előző évi zárszámadás hatályon kívül helyezéséről sz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mellékletei az alábbiak szerint épülnek f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öltségvetés összevont mérlegét az 1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folyt bevételeket a 2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vételeket jogcímenkénti bontásban a 3. mellékle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bevételek feladatonkénti bontását a 4. mellékle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eljesített kiadások alakulását a 5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adások feladatonkénti bontását a 6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felhalmozási kiadásait a 7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űködési bevételek és kiadások alakulását a 8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halmozási bevételek és kiadások alakulását a 9. mellékle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önkormányzat vagyonának kimutatását a 10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pénzmaradvány kimutatását a 11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eredmény kimutatását a 12. mellékl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hu-HU"/>
        </w:rPr>
      </w:pPr>
      <w:r>
        <w:rPr>
          <w:sz w:val="24"/>
          <w:szCs w:val="24"/>
        </w:rPr>
        <w:t>az önkormányzatnál a személyi juttatások és a foglalkoztatottak, választott tisztségviselők összetételét a 13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mutatás a költségekről és a megtérült költségekről a 14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materiális javak, tárgyi eszközök koncesszióba, vagyonkezelésbe adott eszközök állományának alakulásáról a 15. mellék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ZETES HATÁSVIZSGÁ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esetben, tekintettel arra, hogy a már lezárt gazdasági évre vonatkozó beszámolóról, a tényadatokról rendelkezik a tervezet, így elfogadásának különösebb hatása ninc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Amennyiben az előterjesztéssel kapcsolatban kérdésük merülne fel, kérem a pénzügyi ügyintézőt felkeresni, szíveskedje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az előterjesztést elfogadni szíveskedjenek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alföld, 2022. május 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ábián Gusztáv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Bullet">
    <w:name w:val="bullet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/>
    <w:rPr>
      <w:b/>
      <w:bCs/>
    </w:rPr>
  </w:style>
  <w:style w:type="paragraph" w:styleId="Szvegtrzs31">
    <w:name w:val="Szövegtörzs 31"/>
    <w:basedOn w:val="Normal"/>
    <w:qFormat/>
    <w:pPr/>
    <w:rPr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7:00Z</dcterms:created>
  <dc:creator>Packard Bell NEC, Inc.</dc:creator>
  <dc:description/>
  <cp:keywords/>
  <dc:language>en-US</dc:language>
  <cp:lastModifiedBy>SzaboTimea</cp:lastModifiedBy>
  <cp:lastPrinted>2020-05-05T13:41:00Z</cp:lastPrinted>
  <dcterms:modified xsi:type="dcterms:W3CDTF">2022-05-11T10:07:00Z</dcterms:modified>
  <cp:revision>2</cp:revision>
  <dc:subject/>
  <dc:title>E L Ő T E R J E S Z T É S</dc:title>
</cp:coreProperties>
</file>