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22. május 16.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  Elszámolás a 2021. évi rendezvényekrő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ab/>
        <w:t xml:space="preserve">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dr. Szabó Tímea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föld Községben 2021. évben az alábbi rendezvények kerültek megrendezésre, melyekről az elszámolás az alább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15"/>
        <w:gridCol w:w="1815"/>
        <w:gridCol w:w="1680"/>
        <w:gridCol w:w="20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zvény megnevezé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zvény tervezett időpont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zvény hely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nyleges költsé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vező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kö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ztől tavaszig heten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65 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klu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ztől tavaszig hetente-kétheten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 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-i rendezvé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0 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 na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2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 udv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680 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zeumok éjszaká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liusb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95 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ndulá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 2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650 F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 megemlékezé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35 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sök Napj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t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0 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 karácsony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750 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 Önkormányzata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lföld, 2022. május 2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Fábián Gusztáv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680" w:gutter="0" w:header="0" w:top="851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5:00Z</dcterms:created>
  <dc:creator>körjegyzőség</dc:creator>
  <dc:description/>
  <cp:keywords/>
  <dc:language>en-US</dc:language>
  <cp:lastModifiedBy>Microsoft-fiók</cp:lastModifiedBy>
  <cp:lastPrinted>2017-02-08T14:43:00Z</cp:lastPrinted>
  <dcterms:modified xsi:type="dcterms:W3CDTF">2022-04-29T08:43:00Z</dcterms:modified>
  <cp:revision>47</cp:revision>
  <dc:subject/>
  <dc:title>Ábrahámhegy-Balatonrendes-Salföld</dc:title>
</cp:coreProperties>
</file>