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22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21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21. (II. 25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21. évi költségvetéséről szóló 2/2021. (II.25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21. évi költségvetés bevételi főösszegét 94.459.127 forintban, kiadási főösszegét 94.459.127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21. évi költségvetéséről szóló 2/2021. (II.25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1.257.97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526.28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2.739.30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1.10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4.365.039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32.062.317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7.494.98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5.329.494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13.66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i) finanszírozási kiadások                                                        632.366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20.385.74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2.04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60.141.057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1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6.629.330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címzetes fő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22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címzetes főjegyző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39:00Z</dcterms:created>
  <dc:creator>Ábrahámhegy</dc:creator>
  <dc:description/>
  <cp:keywords/>
  <dc:language>en-US</dc:language>
  <cp:lastModifiedBy>SzaboTimea</cp:lastModifiedBy>
  <cp:lastPrinted>2021-11-12T12:36:00Z</cp:lastPrinted>
  <dcterms:modified xsi:type="dcterms:W3CDTF">2022-03-09T19:39:00Z</dcterms:modified>
  <cp:revision>2</cp:revision>
  <dc:subject/>
  <dc:title>Köveskál Község Önkormányzata Képviselő-testületének</dc:title>
</cp:coreProperties>
</file>