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21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21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21. (II. 25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21. évi költségvetéséről szóló 2/2021. (II.25.) önkormányzati rendelete (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21. évi költségvetés bevételi főösszegét 65.325.585 forintban, kiadási főösszegét 65.325.585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21. évi költségvetéséről szóló 2/2021. (II.25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10.903.273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526.288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2.153.401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1.10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6.172.10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3.938.584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7.494.987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25.329.494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h) egyéb felhalmozási célú kiadások</w:t>
        <w:tab/>
        <w:t xml:space="preserve">    13.66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i) finanszírozási kiadások                                                        632.366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9.323.894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5.08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2.043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32.095.942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18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6.602.749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dr.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címzetes fő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21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. Szabó Tíme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címzetes főjegyző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Ábrahámhegy</dc:creator>
  <dc:description/>
  <cp:keywords/>
  <dc:language>en-US</dc:language>
  <cp:lastModifiedBy>Orsolya Danis</cp:lastModifiedBy>
  <cp:lastPrinted>2021-11-12T12:36:00Z</cp:lastPrinted>
  <dcterms:modified xsi:type="dcterms:W3CDTF">2021-11-18T13:25:00Z</dcterms:modified>
  <cp:revision>28</cp:revision>
  <dc:subject/>
  <dc:title>Köveskál Község Önkormányzata Képviselő-testületének</dc:title>
</cp:coreProperties>
</file>