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9. (  .   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2019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/2019. (II. 20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19. évi költségvetéséről szóló 2/2019. (II.20.) önkormányzati rendelete (a továbbiakban: rendelet) 2 §-a helyébe a következő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–testülete a 2019. évi költségvetés bevételi főösszegét 34.074.609 forintban, kiadási főösszegét 34.074.609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Salföld Község Önkormányzat Képviselő-testületének a 2019. évi költségvetéséről szóló 2/2019. (II.20.) önkormányzati rendelete (a továbbiakban: rendelet)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9.664.250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872.785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9.810.34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448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6.109.772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4.366.346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272.514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5.295.935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h) egyéb felhalmozási célú kiadások</w:t>
        <w:tab/>
        <w:t xml:space="preserve">    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i) finanszírozási kiadások                                                        601.013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20.518.221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5.03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093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20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7.233.388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Tóthné Titz É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jegyzőt helyettesítő al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8.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óthné Titz Év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>jegyzőt helyettesítő aljegyző</w:t>
      </w:r>
    </w:p>
    <w:sectPr>
      <w:type w:val="nextPage"/>
      <w:pgSz w:w="11906" w:h="16838"/>
      <w:pgMar w:left="1417" w:right="1417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8:00Z</dcterms:created>
  <dc:creator>Ábrahámhegy</dc:creator>
  <dc:description/>
  <cp:keywords/>
  <dc:language>en-US</dc:language>
  <cp:lastModifiedBy>User</cp:lastModifiedBy>
  <dcterms:modified xsi:type="dcterms:W3CDTF">2019-09-06T08:27:00Z</dcterms:modified>
  <cp:revision>23</cp:revision>
  <dc:subject/>
  <dc:title>Köveskál Község Önkormányzata Képviselő-testületének</dc:title>
</cp:coreProperties>
</file>