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</w:t>
      </w: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19. május     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8. évi zárszámadásána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Tóthé Titz Éva jegyzőt helyettesítő al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3. §-a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/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rPr/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. Kimutatásra került az alkalmi munkavállalók illetményei és a megbízási díjjal foglalkoztatottak díj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, menetlevél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 valamint a fűnyíráshoz használt gépekbe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etszőolló, lámpa, izzó, tisztítószer, szemeteszsák, virágföld, cserép, virág községbe, festék, ecset, virág, muskátli, virágedény, csavar és egyéb szerelvények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z orvosi rendelő telefondíját és a polgármesteri mobiltelefon díjá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t a web-oldal karbantartás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soron murvaszállítás fuvardíja és a szociális tűzifa szállítás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közüzemi díjak között kerültek szerepeltet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útkarbantar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üzemeltetés, fenntartási költségek magukba foglalják a KATAWIN program díját, tárhely szolgáltatást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Adók díjak, kifizetése tartalmazza biztosítási díjakat, szerzői jogdíjakat, munka egészségügyi ellátást, ügyvédi díjat, valamint a tagdíjaka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eszerzésre és aktiválásra került könyvtárban a monitor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újításként útfelújítás valósult meg.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polcai Kistérség Társulásnak és a Balaton-felvidéki Szociális Társulás részére lakosságszám arányosan teljesültek a kifizetések. </w:t>
      </w:r>
    </w:p>
    <w:p>
      <w:pPr>
        <w:pStyle w:val="Normal"/>
        <w:jc w:val="both"/>
        <w:rPr/>
      </w:pPr>
      <w:r>
        <w:rPr>
          <w:sz w:val="24"/>
          <w:szCs w:val="24"/>
        </w:rPr>
        <w:t>Badacsonytomajra és Révfülöpre az Óvoda Társulásoknak pénzeszköz átadás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sikerrel bonyolította le a Nemzeti Kulturális Alap pályázatához kapcsolódó koncer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terület bérleti díjak teljesülése 150 e Ft volt a községgazdálkodás kormányzati funkció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Területalapú támogatásban részesült 221. e Ft érték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791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A helyi adók bevétele időarányos teljesítést mutatnak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z átengedett központi adók bevétele időarányosan teljesült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18. december 31-én 7.704.487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18. évi nyitó mérleg főösszege 117.164 e Ft, amely 2017. év végére 108.826 e Ft-ra változ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sszességében elmondható, hogy az önkormányzati gazdálkodás egyensúlyban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18. évben sikeresen és eredményesen gazdálkodott a rendelkezésre álló erőforrásokkal, és megfelelő tartalékokkal lépett át a 2019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/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/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19. május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1:00Z</dcterms:created>
  <dc:creator>Packard Bell NEC, Inc.</dc:creator>
  <dc:description/>
  <cp:keywords/>
  <dc:language>en-US</dc:language>
  <cp:lastModifiedBy>User</cp:lastModifiedBy>
  <cp:lastPrinted>2012-02-06T12:25:00Z</cp:lastPrinted>
  <dcterms:modified xsi:type="dcterms:W3CDTF">2019-04-17T13:11:00Z</dcterms:modified>
  <cp:revision>39</cp:revision>
  <dc:subject/>
  <dc:title>E L Ő T E R J E S Z T É S</dc:title>
</cp:coreProperties>
</file>