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A képviselő-testület 2019.  május 13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  Elszámolás a 2018. évi rendezvényekrő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 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Danis Orsolya pénzügyi ügyintéző</w:t>
        <w:tab/>
        <w:tab/>
        <w:t xml:space="preserve">      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Tóthné Titz Éva jegyzőt helyettesítő al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föld Községben 2018. évben az alábbi rendezvények kerültek megrendezésre, melyekről az elszámolás az alábbi:</w:t>
      </w:r>
    </w:p>
    <w:tbl>
      <w:tblPr>
        <w:tblW w:w="10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829"/>
        <w:gridCol w:w="1777"/>
        <w:gridCol w:w="1800"/>
        <w:gridCol w:w="1654"/>
        <w:gridCol w:w="190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megnevezés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tervezett időpontj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hely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. évi tervezett költség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. évi tényleges költsé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vező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kö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ész évb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 F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70 F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sa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 24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F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ssi Bálint na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 10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 F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 F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őnapi rendezvén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F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95 F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zilátogatá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0 F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15-i rendezvén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1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 F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75 F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mklu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40 F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vaszköszöntő főzé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végé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 F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asztá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prilis 8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65 F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KA Hangfoglal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prilis 14- Június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 F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2.421 F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lé főző versen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ius 16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 F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rmek na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ius végé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yvtár udv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 F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205 F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úzeumok éjszaká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iusb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yvt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F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0 F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yvtári nap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ztusban  2 alkalo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yvt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Ft. alkalmanké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5 F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-Dalföld és kiállítás megnyit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ius 7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F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na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ztus 3.-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 F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ándulá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ptember egyik hétvé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 F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730 F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 23. megemlékezé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 2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F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40 F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ősök Napj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et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F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50 F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lmvetíté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 F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rfinap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9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j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F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enki karácsony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5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.000 Ft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.350 F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lveszt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3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5 F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Salföld, 2019. április 24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Fábián Gusztáv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</w:t>
      </w:r>
    </w:p>
    <w:sectPr>
      <w:footerReference w:type="default" r:id="rId2"/>
      <w:type w:val="nextPage"/>
      <w:pgSz w:w="11906" w:h="16838"/>
      <w:pgMar w:left="567" w:right="680" w:gutter="0" w:header="0" w:top="851" w:footer="11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5:00Z</dcterms:created>
  <dc:creator>körjegyzőség</dc:creator>
  <dc:description/>
  <cp:keywords/>
  <dc:language>en-US</dc:language>
  <cp:lastModifiedBy>TitzEva</cp:lastModifiedBy>
  <cp:lastPrinted>2017-02-08T14:43:00Z</cp:lastPrinted>
  <dcterms:modified xsi:type="dcterms:W3CDTF">2019-05-08T06:52:00Z</dcterms:modified>
  <cp:revision>32</cp:revision>
  <dc:subject/>
  <dc:title>Ábrahámhegy-Balatonrendes-Salföld</dc:title>
</cp:coreProperties>
</file>