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9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8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8. (III. 0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8. évi költségvetés bevételi főösszegét 30.897.941 forintban, kiadási főösszegét 30.897.941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896.10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2.536.33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31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52.57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800.57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6.756.05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9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dcterms:modified xsi:type="dcterms:W3CDTF">2019-04-11T12:30:00Z</dcterms:modified>
  <cp:revision>21</cp:revision>
  <dc:subject/>
  <dc:title>Köveskál Község Önkormányzata Képviselő-testületének</dc:title>
</cp:coreProperties>
</file>