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7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8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8. (III. 0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8. évi költségvetéséről szóló 2/2018. (III.02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8. évi költségvetés bevételi főösszegét 30.245.151 forintban, kiadási főösszegét 30.245.151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8. évi költségvetéséről szóló 2/2018. (III.0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783.91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096.3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1.967.8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30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882.50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830.50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254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1.385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6.103.26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6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5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803.89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8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Ábrahámhegy</dc:creator>
  <dc:description/>
  <cp:keywords/>
  <dc:language>en-US</dc:language>
  <cp:lastModifiedBy>User</cp:lastModifiedBy>
  <dcterms:modified xsi:type="dcterms:W3CDTF">2018-11-12T11:43:00Z</dcterms:modified>
  <cp:revision>20</cp:revision>
  <dc:subject/>
  <dc:title>Köveskál Község Önkormányzata Képviselő-testületének</dc:title>
</cp:coreProperties>
</file>