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7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8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8. (III. 0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8. évi költségvetéséről szóló 2/2018. (III.02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8. évi költségvetés bevételi főösszegét 30.102.911 forintban, kiadási főösszegét 30.102.911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8. évi költségvetéséről szóló 2/2018. (III.0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685.26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096.3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1.492.4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30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293.81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2.262.31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54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1.385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5.961.02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6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5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803.891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dcterms:modified xsi:type="dcterms:W3CDTF">2018-09-05T09:20:00Z</dcterms:modified>
  <cp:revision>19</cp:revision>
  <dc:subject/>
  <dc:title>Köveskál Község Önkormányzata Képviselő-testületének</dc:title>
</cp:coreProperties>
</file>