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</w:t>
      </w: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2018.     -i nyilvános ülésér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17. évi zárszámadásának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 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Tóthé Titz Éva jegyzőt helyettesítő al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értelmében a helyi önkormányzatoknak a tárgyévet követően költségvetési beszámolót kell készíteni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Az államháztartásról szóló 2011. évi CXCV. törvény </w:t>
      </w:r>
      <w:r>
        <w:rPr>
          <w:bCs/>
          <w:sz w:val="24"/>
          <w:szCs w:val="24"/>
        </w:rPr>
        <w:t>87.§</w:t>
      </w:r>
      <w:r>
        <w:rPr>
          <w:sz w:val="24"/>
          <w:szCs w:val="24"/>
        </w:rPr>
        <w:t xml:space="preserve"> alapján a vagyonról és a költségvetés végrehajtásáról a számviteli jogszabályok szerinti éves költségvetési beszámolót kell készíteni; valamint a költségvetés végrehajtásáról az éves költségvetési beszámolók alapján évente, az elfogadott költségvetéssel összehasonlítható módon, az év utolsó napján érvényes szervezeti, besorolási rendnek megfelelően záró számadást (továbbiakban: zárszámadás) kell készíteni.</w:t>
      </w:r>
      <w:bookmarkStart w:id="0" w:name="pr801"/>
      <w:bookmarkEnd w:id="0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both"/>
        <w:rPr/>
      </w:pPr>
      <w:bookmarkStart w:id="1" w:name="pr692"/>
      <w:bookmarkStart w:id="2" w:name="91"/>
      <w:bookmarkStart w:id="3" w:name="pr691"/>
      <w:bookmarkStart w:id="4" w:name="pr677"/>
      <w:bookmarkStart w:id="5" w:name="90"/>
      <w:bookmarkStart w:id="6" w:name="pr676"/>
      <w:bookmarkEnd w:id="1"/>
      <w:bookmarkEnd w:id="2"/>
      <w:bookmarkEnd w:id="3"/>
      <w:bookmarkEnd w:id="4"/>
      <w:bookmarkEnd w:id="5"/>
      <w:bookmarkEnd w:id="6"/>
      <w:r>
        <w:rPr>
          <w:bCs/>
          <w:sz w:val="24"/>
          <w:szCs w:val="24"/>
        </w:rPr>
        <w:t>A törvény 91. §</w:t>
      </w:r>
      <w:r>
        <w:rPr>
          <w:sz w:val="24"/>
          <w:szCs w:val="24"/>
        </w:rPr>
        <w:t xml:space="preserve"> alapján: </w:t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)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 a költségvetési évet követő ötödik hónap utolsó napjáig hatályba lépjen.  </w:t>
      </w:r>
      <w:bookmarkStart w:id="7" w:name="pr827"/>
      <w:bookmarkEnd w:id="7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al"/>
        <w:ind w:right="150" w:hanging="0"/>
        <w:jc w:val="both"/>
        <w:rPr/>
      </w:pPr>
      <w:bookmarkStart w:id="8" w:name="pr828"/>
      <w:bookmarkEnd w:id="8"/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al"/>
        <w:ind w:right="150" w:hanging="0"/>
        <w:jc w:val="both"/>
        <w:rPr/>
      </w:pPr>
      <w:bookmarkStart w:id="9" w:name="pr829"/>
      <w:bookmarkEnd w:id="9"/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helyi önkormányzat adósságának állományát lejárat, a Gst. 3. §-a szerinti adósságot keletkeztető ügyletek, bel- és külföldi irányú kötelezettségek szerinti bontásban,</w:t>
      </w:r>
      <w:bookmarkStart w:id="10" w:name="pr830"/>
      <w:bookmarkEnd w:id="10"/>
    </w:p>
    <w:p>
      <w:pPr>
        <w:pStyle w:val="Normal"/>
        <w:ind w:right="150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vagyonkimutatást, és</w:t>
      </w:r>
    </w:p>
    <w:p>
      <w:pPr>
        <w:pStyle w:val="Normal"/>
        <w:ind w:right="150" w:hanging="0"/>
        <w:jc w:val="both"/>
        <w:rPr/>
      </w:pPr>
      <w:r>
        <w:rPr>
          <w:sz w:val="24"/>
          <w:szCs w:val="24"/>
        </w:rPr>
        <w:t>d)a helyi önkormányzat tulajdonában álló gazdálkodó szervezetek működéséből származó kötelezettségeket, a részesedések alakulását.</w:t>
      </w:r>
    </w:p>
    <w:p>
      <w:pPr>
        <w:pStyle w:val="Normal"/>
        <w:rPr/>
      </w:pPr>
      <w:r>
        <w:rPr>
          <w:sz w:val="24"/>
          <w:szCs w:val="24"/>
        </w:rPr>
        <w:t>Fenti törvényi kötelezettségnek teszünk eleget az előterjesztés benyújtásáv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Államkincstár részére a beszámolóval kapcsolatos valamennyi adatszolgáltatást, elszámolást megküldtük. Az állami támogatás elszámolása a beszámolóval egy időben megtörtén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illetmények a 2 fő teljes munkaidőben foglalkoztatott személy bérét tartalmazza. Kimutatásra került a közfoglalkoztatott munkabére, és az alkalmi munkavállalók illetmény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ományba nem tartozók juttatása az alpolgármester és képviselő tiszteletdíját foglalja magába. A járulékok a személyi juttatások után fizetendő közterhek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ogi kiadásoknál történt vásárlások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Irodaszer, nyomtatvány beszerzése során másolópapír, tintapatron, menetlevél került beszerzésr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zemanyag a falugondnoki buszba valamint a fűnyíráshoz használt gépekbe lett vásárolv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Egyéb anyag beszerzés során metszőolló, lámpa, izzó, tisztítószer, szemeteszsák, virágföld, cserép, virág községbe, festék, ecset, virág, muskátli, virágedény, csavar és egyéb szerelvények lettek vásárolv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Telefondíj az orvosi rendelő telefondíját és a polgármesteri telefon tartalmazzá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yéb kommunikációs szolgáltatás a web-oldal karbantartást takarj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Szállítási szolgáltatás soron murvaszállítás fuvardíja és a szociális tűzifa szállítás szerepe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özüzemi számlák (gáz, villany, víz) a közüzemi díjak között kerültek szerepeltetésr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arbantartási és kisjavítási munkákra az alábbiak kerültek könyvelésre: falugondnoki busz karbantartás, útkarbantartá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üzemeltetés, fenntartási költségek magukba foglalják a KATAWIN program díját, tárhely szolgáltatást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Adók díjak, kifizetése tartalmazza biztosítási díjakat, szerzői jogdíjakat, munka egészségügyi ellátást, ügyvédi díjat, valamint a tagdíjaka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erzésre és aktiválásra került a településarculati kézikönyv, sövényvágó olló, mosógép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elújítás történt a faluház tetőszerkezeténél és a szálláshelynél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zeszköz átadásra került sor Kővágóörs Község Önkormányzata részére a Közös Hivatal fenntartására, belső ellenőrzésr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polcai Kistérség Társulásnak és a Balaton-felvidéki Szociális Társulás részére lakosságszám arányosan teljesültek a kifizetések. </w:t>
      </w:r>
    </w:p>
    <w:p>
      <w:pPr>
        <w:pStyle w:val="Normal"/>
        <w:jc w:val="both"/>
        <w:rPr/>
      </w:pPr>
      <w:r>
        <w:rPr>
          <w:sz w:val="24"/>
          <w:szCs w:val="24"/>
        </w:rPr>
        <w:t>Badacsonytomajra és Révfülöpre az Óvoda Társulásoknak pénzeszköz átadás 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föld Község Önkormányzata sikerrel pályázott a kistelepülési önkormányzatok alacsony összegű fejlesztések támogatására, útfelújításra. A munkálatok 2018.-ban fognak elkezdő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étel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terület bérleti díjak teljesülése 785 e Ft volt a községgazdálkodás kormányzati funkció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ületalapú támogatásban részesült 189. e Ft értékbe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Üdülői szálláshely szolgáltatás és étkeztetés kormányzati funkción 661 e. Ft.- bevétel teljesül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A helyi adók bevétele időarányos teljesítést mutatna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z átengedett központi adók bevétele időarányosan teljesül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foglalkoztatott támogatására a Veszprém Megyei Kormányhivatal Tapolca Járási Hivatala Foglalkoztatási Osztályától 1.340. eFt. támogatást kapott az önkormányzata, melyből 178 eFt-ot dologi támogatásra használtunk fel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z önkormányzat támogatást nyert az NKA Hangfoglaló Támogató Programhoz, a „Salföldi Zeneszüret” koncert sorozat lebonyolításához 1.000.000 Ft összegben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Az Önkormányzat pénzkészlete 2017. december 31-én 8.787.592 Ft volt. 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Vagyoni helyzet alakulása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7. évi nyitó mérleg főösszege 118.074 e Ft, amely 2017. év végére 116.905 e Ft-ra változott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sségében elmondható, hogy az önkormányzati gazdálkodás egyensúlyban, a kötelező feladatok ellátása biztosított volt.</w:t>
      </w:r>
    </w:p>
    <w:p>
      <w:pPr>
        <w:pStyle w:val="Normal"/>
        <w:jc w:val="both"/>
        <w:rPr/>
      </w:pPr>
      <w:r>
        <w:rPr>
          <w:sz w:val="24"/>
          <w:szCs w:val="24"/>
        </w:rPr>
        <w:t>Önkormányzatunk 2017. évben sikeresen és eredményesen gazdálkodott a rendelkezésre álló erőforrásokkal, és megfelelő tartalékokkal lépett át a 2018. év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az előterjesztés elején idézett rendelkezései alapján a vagyonról és a költségvetés végrehajtásáról a számviteli jogszabályok szerinti éves költségvetési beszámolót kell készíteni. A zárszámadást a Képviselő-testület rendelettel állapítja meg.  A zárszámadás megalkotásának kötelezettsége nem csak az államháztartási törvényben, hanem az Alaptörvényben és a Magyarország helyi önkormányzatairól szóló törtvényben is szabályozot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zárszámadá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. § a rendelet hatályát, a 2. § a főösszeget határozza meg. A 3. § a mellékletek meghatározását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4. § a rendelet hatályba lépéséről, az 5. § az előző évi zárszámadás hatályon kívül helyezéséről sz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öltségvetés összevont mérlegét az 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ljesített kiadások alakulását a 5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mutatás a költségekről és a megtérült költségekről a 14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esetben, tekintettel arra, hogy a már lezárt gazdasági évre vonatkozó beszámolóról, a tényadatokról rendelkezik a tervezet, így elfogadásának különösebb hatása ninc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Amennyiben az előterjesztéssel kapcsolatban kérdésük merülne fel, kérem a pénzügyi ügyintézőt felkeresni, szíveskedj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lföld, 2018. május 0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1:00Z</dcterms:created>
  <dc:creator>Packard Bell NEC, Inc.</dc:creator>
  <dc:description/>
  <cp:keywords/>
  <dc:language>en-US</dc:language>
  <cp:lastModifiedBy>User</cp:lastModifiedBy>
  <cp:lastPrinted>2012-02-06T12:25:00Z</cp:lastPrinted>
  <dcterms:modified xsi:type="dcterms:W3CDTF">2018-05-07T11:41:00Z</dcterms:modified>
  <cp:revision>36</cp:revision>
  <dc:subject/>
  <dc:title>E L Ő T E R J E S Z T É S</dc:title>
</cp:coreProperties>
</file>