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18.   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  Elszámolás a 2017. évi rendezvényekrő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ab/>
        <w:t xml:space="preserve">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Tóthné Titz Éva jegyzőt helyettesítő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/>
      </w:pPr>
      <w:r>
        <w:rPr>
          <w:sz w:val="24"/>
          <w:szCs w:val="24"/>
        </w:rPr>
        <w:t>Salföld Községben 2017. évben az alábbi rendezvények kerültek megrendezésre, melyekről az elszámo</w:t>
      </w:r>
      <w:r>
        <w:rPr/>
        <w:t>lás az alábbi.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41"/>
        <w:gridCol w:w="1761"/>
        <w:gridCol w:w="1796"/>
        <w:gridCol w:w="1559"/>
        <w:gridCol w:w="195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 megnevezé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 tervezett időpont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 hely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. évi tervezett költsé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. évi tényleges költsé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vező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kö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 évbe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 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s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ssi Bálint na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napi rendezvé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-i rendezvé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szköszönt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végé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lé főző verse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mbuc főzé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 na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egyik szombatj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i nap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úzeumok éjszakája i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iusban minden pénteken, Augusztusban két pénte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Ft. alkalmankén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sen 100.000 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ás megnyit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-Dalföl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á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na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ztus 4.-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 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6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óna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egyik hétvég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 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-e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 megemlékezé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vetíté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sök Nap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i kirándulá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 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 karácsony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0 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8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>
          <w:trHeight w:val="67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lveszt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3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zakkör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llékek: 65.545 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lelmiszer: 7.820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ssi nap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zorú: 3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önyvtári napok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élelmiszer: 38.375 F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ellékek: 7.800 F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őnap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rág: 14.000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us 15.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llékek: 2.660 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linó: 10.800 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lelmiszer: 20.98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vaszköszöntő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lelmiszer: 27.475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jus 1.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lelmiszer: 7.5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ászlé főző versen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lelmiszer: 25.94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ambuc főzés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lelmiszer: 27.6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yereknap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lelmiszer: 56.215 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adás: 30.8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állítás megnyitó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élelmiszer: 21.100 F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ellékek: 4.970 F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linó: 10.000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lunap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130.625 F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molinó: 5.000 F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előadás:55.00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Fotónap: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2.99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Klub-est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élelmiszer: 3.695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Október 23.-i megemlékezés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9.10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Filmvetítés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élelmiszer: 2.500 Ft</w:t>
      </w:r>
    </w:p>
    <w:p>
      <w:pPr>
        <w:pStyle w:val="Normal"/>
        <w:spacing w:lineRule="atLeas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rándulás: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lépő: 16.20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6000 Ft</w:t>
      </w:r>
    </w:p>
    <w:p>
      <w:pPr>
        <w:pStyle w:val="Normal"/>
        <w:spacing w:lineRule="atLeas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denki karácsonya: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kellékek: 20.900 Ft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élelmiszer: 158.980 Ft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lföld, 2018. május 7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Fábián Gusztáv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567" w:right="680" w:gutter="0" w:header="0" w:top="851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5:00Z</dcterms:created>
  <dc:creator>körjegyzőség</dc:creator>
  <dc:description/>
  <cp:keywords/>
  <dc:language>en-US</dc:language>
  <cp:lastModifiedBy>User</cp:lastModifiedBy>
  <cp:lastPrinted>2017-02-08T14:43:00Z</cp:lastPrinted>
  <dcterms:modified xsi:type="dcterms:W3CDTF">2018-05-07T13:13:00Z</dcterms:modified>
  <cp:revision>24</cp:revision>
  <dc:subject/>
  <dc:title>Ábrahámhegy-Balatonrendes-Salföld</dc:title>
</cp:coreProperties>
</file>