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8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7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7. (III. 01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 Képviselő-testületének a 2017. évi költségvetéséről szóló 2/2017. (III.01.) önkormányzati rendelete (a továbbiakban: rendelet) 2 §-a helyébe a következő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7. évi költségvetés bevételi főösszegét 33.901.187 forintban, kiadási főösszegét 33.901.187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Salföld Község Önkormányzat Képviselő-testületének a 2017. évi költségvetéséről szóló 2/2017. (III.01.) önkormányzati rendelete (a továbbiakban: rendelet)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10.480.921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2.143.25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8.820.771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640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6.165.828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4.122.736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603.408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2.616.612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328.534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18.050.109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15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968.367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497.84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322.588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28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684.283 Ft”</w:t>
      </w:r>
    </w:p>
    <w:p>
      <w:pPr>
        <w:pStyle w:val="Normal"/>
        <w:tabs>
          <w:tab w:val="clear" w:pos="708"/>
          <w:tab w:val="right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Tóthné Titz Éva</w:t>
      </w:r>
    </w:p>
    <w:p>
      <w:pPr>
        <w:pStyle w:val="Normal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polgármester</w:t>
        <w:tab/>
        <w:tab/>
        <w:t xml:space="preserve">                                               jegyzőt helyettesítő al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8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Tóthné Titz Év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>jegyzőt helyettesítő aljegyző</w:t>
      </w:r>
    </w:p>
    <w:sectPr>
      <w:type w:val="nextPage"/>
      <w:pgSz w:w="11906" w:h="16838"/>
      <w:pgMar w:left="1417" w:right="1417" w:gutter="0" w:header="0" w:top="1417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User</cp:lastModifiedBy>
  <dcterms:modified xsi:type="dcterms:W3CDTF">2018-05-07T12:22:00Z</dcterms:modified>
  <cp:revision>21</cp:revision>
  <dc:subject/>
  <dc:title>Köveskál Község Önkormányzata Képviselő-testületének</dc:title>
</cp:coreProperties>
</file>