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7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7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7. (III. 01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7. évi költségvetéséről szóló 2/2017. (III.01.) önkormányzati rendelete (a továbbiakban: rendelet) 2. 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 Salföld Község Önkormányzata Képviselő–testülete a 2017. évi költségvetés bevételi főösszegét 31.784.298 forintban, kiadási főösszegét 31.784.298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7. évi költségvetéséről szóló 2/2017. (III.01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10.306.402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2.121.258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7.928.11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64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5.412.356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2.982.282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444.81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.775.21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149.152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7.067.148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4.93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751.5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322.588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513.062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Titz Év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jegyzőt helyettesítő al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7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Titzeva</cp:lastModifiedBy>
  <dcterms:modified xsi:type="dcterms:W3CDTF">2017-09-11T14:21:00Z</dcterms:modified>
  <cp:revision>16</cp:revision>
  <dc:subject/>
  <dc:title>Köveskál Község Önkormányzata Képviselő-testületének</dc:title>
</cp:coreProperties>
</file>