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/>
        <w:t>.</w:t>
      </w:r>
      <w:r>
        <w:rPr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Salföld Község Önkormányzata képviselő-testület 2017 . február         -i ülésér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Salföld Község Önkormányzata 2017. évi költségvetés elfogadás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             Jogszabállyal nem ellentétes                       </w:t>
        <w:tab/>
        <w:t xml:space="preserve">   </w:t>
        <w:tab/>
        <w:tab/>
        <w:tab/>
        <w:tab/>
        <w:tab/>
        <w:tab/>
        <w:t xml:space="preserve">            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dr. Szabó Tímea jegyző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A költségvetés tervezését, az államháztartásról szóló 2011. évi CXCV. törvény – a továbbiakban: Áht. – és a törvény végrehajtásáról szóló 368/2011. (XII. 31.) Korm. rendelet szerint végeztük el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dósságot keletkeztető ügyletek a Magyarország gazdasági stabilitásáról szóló 2011. évi CXCIV. törvényben és végrehajtási rendeletében (353/2011. (XII. 30.) Korm. rendelet) részletesen szabályozásra kerültek. Ilyen ügyletet az Önkormányzat fő szabály szerint a Kormány hozzájárulásával köthet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 2017 évi költségvetés alakulá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z Önkormányzat személyi juttatás kiadások növekedését a polgármesteri és alpolgármesteri tiszteletdíj és költségtérítés, illetve a közalkalmazott és közfoglalkoztatott bérének növekedése határozza meg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járulékok esetében 2017. évben a szociális hozzájárulási adó 22 %. </w:t>
      </w:r>
    </w:p>
    <w:p>
      <w:pPr>
        <w:pStyle w:val="TextBody"/>
        <w:rPr/>
      </w:pPr>
      <w:r>
        <w:rPr/>
        <w:t xml:space="preserve">A szociális hozzájárulási adó és egyéb járulékok a személyi juttatások után arányosan kerültek kiszámításra. </w:t>
      </w:r>
    </w:p>
    <w:p>
      <w:pPr>
        <w:pStyle w:val="TextBody"/>
        <w:rPr/>
      </w:pPr>
      <w:r>
        <w:rPr/>
        <w:t>Az állományba nem tartozók juttatásaiba a képviselők tiszteletdíja, illetve a polgármester illetménye tartozik, amelyek összegét a Magyarország helyi önkormányzatairól szóló törvény, illetve a Képviselő-testület döntése határozz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ologi kiadások a 2016. évi teljesítés alapján kerültek tervezésre.</w:t>
      </w:r>
    </w:p>
    <w:p>
      <w:pPr>
        <w:pStyle w:val="TextBody"/>
        <w:rPr/>
      </w:pPr>
      <w:r>
        <w:rPr/>
        <w:t>A felhalmozási kiadásoknál szerepel 2017. évre tervezett felújítás, ide beleértve a 2016. évben nyert 1.500.000 Ft támogatáshoz kapcsolódó faluház tetőszerkezetének felújítását is. Beruházásoknál szerepel az új mosógép és informatikai eszköz beszerzése, a támogatásértékű felhalmozási kiadásoknál társulásnak a parkoló kiépítéséhez és burkolatának készítéséhez való hozzájárulás.</w:t>
      </w:r>
    </w:p>
    <w:p>
      <w:pPr>
        <w:pStyle w:val="TextBody"/>
        <w:rPr/>
      </w:pPr>
      <w:r>
        <w:rPr>
          <w:szCs w:val="24"/>
        </w:rPr>
        <w:t xml:space="preserve">Végleges pénzeszköz átadások között szerepel a Közös Hivatal támogatása. A költségvetési törvényben szereplő adatok alapján a Közös Hivatal támogatását a székhely település kapja. A támogatás és a hivatal kiadási főösszegének különbözete került felosztásra a Közös Hivatal Önkormányzatai között, ennek várható összege került beépítésre. </w:t>
      </w:r>
    </w:p>
    <w:p>
      <w:pPr>
        <w:pStyle w:val="TextBody"/>
        <w:rPr/>
      </w:pPr>
      <w:r>
        <w:rPr/>
        <w:t>Végleges működési pénzeszköz átadások között szerepel szociális feladatokhoz, a háziorvosi ügyelethez való hozzájárulás a Tapolca Környéki Önkormányzati Társulásnak, valamint Alapítványok, egyéb szervezetek támogatás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támogatások tervezése a Magyar Államkincstár által megküldött 2017. évi támogatási adatok és a várható támogatások mértéke alapján történ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vételek közül a költségvetési törvény alapján biztosított normatív hozzájárulások összegeinek tervezése a Magyar Államkincstár által megküldött 2017. évi támogatási adatlapok adatai alapján készült. </w:t>
      </w:r>
    </w:p>
    <w:p>
      <w:pPr>
        <w:pStyle w:val="TextBody"/>
        <w:rPr>
          <w:szCs w:val="24"/>
        </w:rPr>
      </w:pPr>
      <w:r>
        <w:rPr/>
        <w:t xml:space="preserve">A helyi adók tervezésénél a 2016. évben befolyt összegek alapján kerültek kiszámításra a bevételek, adómérték emelés nem történt. A gépjárműadónál továbbra is a befolyt adó 40 %-a illeti meg </w:t>
      </w:r>
      <w:r>
        <w:rPr>
          <w:szCs w:val="24"/>
        </w:rPr>
        <w:t>az önkormányzatokat.</w:t>
      </w:r>
    </w:p>
    <w:p>
      <w:pPr>
        <w:pStyle w:val="TextBody"/>
        <w:rPr>
          <w:szCs w:val="24"/>
        </w:rPr>
      </w:pPr>
      <w:r>
        <w:rPr>
          <w:szCs w:val="24"/>
        </w:rPr>
        <w:t>A bevételeknél az Önkormányzat vagyonának hasznosításából származó bérleti díj bevétele szerepel. A tervezésnél az érvényes szerződések összegét vettük számításba.</w:t>
      </w:r>
    </w:p>
    <w:p>
      <w:pPr>
        <w:pStyle w:val="Normal"/>
        <w:jc w:val="both"/>
        <w:rPr/>
      </w:pPr>
      <w:r>
        <w:rPr>
          <w:sz w:val="24"/>
          <w:szCs w:val="24"/>
        </w:rPr>
        <w:t>475.765 Ft. összeg szerepel a költségvetési rendeletben általános tartalék jogcímen. Felhasználása az évközben felmerülő, előre nem látható, nem tervezett, a működésünkhöz szükséges célok a későbbiekben meghatározandó feladatok megvalósítására szolgá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nál a foglalkoztatottak létszáma 3 fő. A közfoglalkoztatottak átlaglétszáma éves szinten várhatóan 1 fő l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az előterjesztést elfogadni szíveskedjen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alapján a helyi önkormányzat a költségvetését rendeletben állapítja meg. A költségvetés megalkotásának kötelezettsége nem csak az államháztartási törvényben, hanem az Alaptörvényben és a Magyarország helyi önkormányzatairól szóló törtvényben is szabályozott. A költségvetés megalkotásának kötelezettsége tehát magasabb szintű jogszabályi rendelkezésekben szabályozott; továbbá a gazdálkodás rendszerét, a tervezett bevételeket, a teljesíthető kiadások mértékét határozza meg, így a tárgyévi gazdálkodás alap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. § a rendelet hatályát, a 2. § a költségvetés főösszegét határozza meg. A kiemelt előirányzatokat a 3. § tartalmazza. A mellékletek felsorolását, azok tartalmát a 4. § szabályozza. Az 5. § tartalmazza a hitelügyletekkel, a végrehajtással kapcsolatos szabályokat, valamint egyéb, a költségvetési rendeletben meghatározandó szabályokat. A 6. § a szociális rendeletben szabályozott egyes támogatási formák alapjául szolgáló összegeke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lybalépést a 7. § határozz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et mellékletei az alábbiak szerint épülnek fel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ETES HATÁSVIZS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s kiadásokat a bevételek és a kötelezően teljesítendő feladatok határozzák meg, melyek az Önkormányzat számára sajnos kevés szabadon felhasználható pénzeszközt hagy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ok közül az iskolakezdésre tekintettel megállapított települési támogatás összege a korábbi 5. 000 Ft-ról 10. 000 Ft-ra kerül növelésre, ami a gyermekes szülők számára a korábbiakhoz képest nagyobb segítséget jelen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lmozási kiadások között szerepel több önkormányzati tulajdonban levő épület felújítása, ami a vagyonvédelmen, értéknövelésen kívül az ezen épületekben ellátott feladatok, biztosított szolgáltatások színvonalát is növe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ővágóörs, 2017. február 13.              </w:t>
        <w:tab/>
        <w:tab/>
        <w:t xml:space="preserve">            </w:t>
        <w:tab/>
        <w:t>Fábián Gusztáv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Bekezdsalapbettpusa1">
    <w:name w:val="Bekezdés alapbetűtípusa1"/>
    <w:qFormat/>
    <w:rPr/>
  </w:style>
  <w:style w:type="character" w:styleId="Bullet">
    <w:name w:val="bullet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/>
    <w:rPr>
      <w:b/>
      <w:bCs/>
    </w:rPr>
  </w:style>
  <w:style w:type="paragraph" w:styleId="Szvegtrzs31">
    <w:name w:val="Szövegtörzs 31"/>
    <w:basedOn w:val="Normal"/>
    <w:qFormat/>
    <w:pPr/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21:00Z</dcterms:created>
  <dc:creator>Packard Bell NEC, Inc.</dc:creator>
  <dc:description/>
  <cp:keywords/>
  <dc:language>en-US</dc:language>
  <cp:lastModifiedBy>Dr. Szabó Tímea</cp:lastModifiedBy>
  <cp:lastPrinted>2015-02-20T09:08:00Z</cp:lastPrinted>
  <dcterms:modified xsi:type="dcterms:W3CDTF">2017-02-14T10:55:00Z</dcterms:modified>
  <cp:revision>13</cp:revision>
  <dc:subject/>
  <dc:title>E L Ő T E R J E S Z T É S</dc:title>
</cp:coreProperties>
</file>