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17. április 24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6. évi zárszámadásána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3. §-a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/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2 fő teljes munkaidőben foglalkoztatott személy bérét tartalmazza. Kimutatásra került a közfoglalkoztatott munkabére, és az alkalmi munkavállalók illetmény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z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, menetlevél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 valamint a fűnyíráshoz használt gépekbe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etszőolló, lámpa, izzó, tisztítószer, szemeteszsák, virágföld, cserép, virág községbe, dolomit utak mellé, festék, ecset, virág, muskátli, virágedény, osb lap, csavar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z orvosi rendelő telefondíját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 a web-oldal karbantartás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soron murvaszállítás fuvardíja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özüzemi számlák (gáz, villany, víz) a közüzemi díjak között kerültek szerepeltetés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, útkarbantartás, gépek karbantartása, illetve hálózatbővítés történt a karácsonyi díszkivilágításho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üzemeltetés, fenntartási költségek magukba foglalják a KATAWIN program díját, tárhely szolgáltatás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Adók díjak, kifizetése tartalmazza biztosítási díjakat, szerzői jogdíjakat, munka egészségügyi ellátást, ügyvédi díjat, valamint a tagdíjak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Beszerzésre és aktiválásra került térfigyelő kamera, monitor, hűtő, rendezvénysátor, LED-es fényfűzér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, belső ellenőrzés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polca Környéki Önkormányzati Társulásnak és a Balaton-felvidéki Szociális, Gyermekjóléti és Háziorvosi Ügyeleti Szolgálat részére lakosságszám arányosan teljesültek a kifizeté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dacsonytomajra és Révfülöpre az Óvoda Társulásoknak pénzeszköz átadás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sikerrel pályázott a faluház tetőszerkezetének felújítására az Adósságkonszolidációban részt nem vett települési önkormányzatok fejlesztéseinek támogatásán, az így elnyert 1.500.000 Ft az önkormányzat számlájára érkezett. A felújítási munkák 2017.-ben fognak elkezdő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ület bérleti díjak teljesülése 69 e Ft volt a községgazdálkodás kormányzati funkció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Üdülői szálláshely szolgáltatás és étkeztetés kormányzati funkción 688 e. Ft.- bevétel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A helyi adók bevétele időarányos teljesítést mutatna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átengedett központi adók bevétele időarányosan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foglalkoztatottak támogatására a Veszprém Megyei Kormányhivatal Tapolca Járási Hivatala Foglalkoztatási Osztályától 1.244. e Ft támogatást kapott az önkormányzata, melyből 178 e Ft-ot dologi támogatásra használtunk fel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16. december 31-én 7.960.387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6. évi nyitó mérleg főösszege 118.074 e Ft, amely 2016. év végére 116.905 e Ft-ra változot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2016. évben kataszteri és vagyonrendelet felülvizsgálat történt, ami miatt az ingatlanoknál 7.376 e Ft. nettó ingatlan értéknövekedés következett be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ségében elmondható, hogy az önkormányzati gazdálkodás egyensúlyban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16. évben sikeresen és eredményesen gazdálkodott a rendelkezésre álló erőforrásokkal, és megfelelő tartalékokkal lépett át a 2017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, 2017. április 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Packard Bell NEC, Inc.</dc:creator>
  <dc:description/>
  <cp:keywords/>
  <dc:language>en-US</dc:language>
  <cp:lastModifiedBy>User</cp:lastModifiedBy>
  <cp:lastPrinted>2012-02-06T12:25:00Z</cp:lastPrinted>
  <dcterms:modified xsi:type="dcterms:W3CDTF">2017-04-18T10:24:00Z</dcterms:modified>
  <cp:revision>36</cp:revision>
  <dc:subject/>
  <dc:title>E L Ő T E R J E S Z T É S</dc:title>
</cp:coreProperties>
</file>