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7. (  .   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a 2016. évi költségvetésé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/2016. (II. 26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§ </w:t>
      </w:r>
      <w:r>
        <w:rPr>
          <w:szCs w:val="24"/>
        </w:rPr>
        <w:t>Salföld Község Önkormányzat Képviselő-testületének a 2016. évi költségvetéséről szóló 1/2016. (II.26.) önkormányzati rendelete (a továbbiakban: rendelet) 2.§-a helyébe a következő rendelkezés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 Salföld Község Önkormányzata Képviselő-testülete a 2016. évi költségvetés bevételi főösszegét 27.780.050 forintban, kiadási főösszegét 27.780.050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A rendelet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7.130.002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1.776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10.387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945. 7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2.676.138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937.138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1.675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2.025.21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h) egyéb felhalmozási célú kiadások</w:t>
        <w:tab/>
        <w:t xml:space="preserve">    95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13.598.357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5.012.293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405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1.50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1.083.4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 5.181.000 Ft”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 dr Szabó Tíme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                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17.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r Szabó Tímea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jegyző</w:t>
      </w:r>
    </w:p>
    <w:sectPr>
      <w:type w:val="nextPage"/>
      <w:pgSz w:w="11906" w:h="16838"/>
      <w:pgMar w:left="1417" w:right="1417" w:gutter="0" w:header="0" w:top="1417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8:00Z</dcterms:created>
  <dc:creator>Ábrahámhegy</dc:creator>
  <dc:description/>
  <cp:keywords/>
  <dc:language>en-US</dc:language>
  <cp:lastModifiedBy>Titzeva</cp:lastModifiedBy>
  <dcterms:modified xsi:type="dcterms:W3CDTF">2017-04-18T07:56:00Z</dcterms:modified>
  <cp:revision>19</cp:revision>
  <dc:subject/>
  <dc:title>Köveskál Község Önkormányzata Képviselő-testületének</dc:title>
</cp:coreProperties>
</file>