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6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6. évi költségvetés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/2016. (II. 26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6. évi költségvetésről szóló 1/2015. (II.26.) önkormányzati rendelete ( 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6. évi költségvetés bevételi főösszegét 26.310.279 forintban, kiadási főösszegét 26.310.27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997. 00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24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202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945. 7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1.639.36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08.3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675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02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9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3.119.279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22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05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1.5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94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5.118.000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6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Ábrahámhegy</dc:creator>
  <dc:description/>
  <cp:keywords/>
  <dc:language>en-US</dc:language>
  <cp:lastModifiedBy>Dr. Szabó Tímea</cp:lastModifiedBy>
  <dcterms:modified xsi:type="dcterms:W3CDTF">2016-11-24T11:28:00Z</dcterms:modified>
  <cp:revision>13</cp:revision>
  <dc:subject/>
  <dc:title>Köveskál Község Önkormányzata Képviselő-testületének</dc:title>
</cp:coreProperties>
</file>