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Salföld Község Önkormányzata képviselő-testület 2016 . február         -i ülésér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6. évi költségvetés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költségvetés tervezését, az államháztartásról szóló 2011. évi CXCV. törvény – a továbbiakban: Áht. – és a törvény végrehajtásáról szóló 368/2011. (XII. 31.) Korm. rendelet szerint végeztük e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sságot keletkeztető ügyletek a Magyarország gazdasági stabilitásáról szóló 2011. évi CXCIV. törvényben és végrehajtási rendeletében (353/2011. (XII. 30.) Korm. rendelet) részletesen szabályozásra kerültek. Ilyen ügyletet az Önkormányzat fő szabály szerint a Kormány hozzájárulásával köthet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2016 évi költségvetés alakul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z Önkormányzat személyi juttatás kiadások változását a dolgozók nagy részét érintő bérminimum és a garantált bérminimum növekedése határozza meg.</w:t>
      </w:r>
    </w:p>
    <w:p>
      <w:pPr>
        <w:pStyle w:val="Normal"/>
        <w:jc w:val="both"/>
        <w:rPr/>
      </w:pPr>
      <w:r>
        <w:rPr>
          <w:sz w:val="24"/>
          <w:szCs w:val="24"/>
        </w:rPr>
        <w:t>A személyi juttatások tekintetében a minimálbér (105.000-ról 111.000Ft-ra), illetve a garantált bérminimum (122.000Ft-ről 129.000Ft-ra) változása miatt emelkedéssel kellett számolnunk. A közfoglalkoztatási munkabér 79.155F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járulékok esetében 2016. évben változás történik a személyi jövedelemadó 1%-os csökkenésével. A szociális hozzájárulási adó 27 %. </w:t>
      </w:r>
    </w:p>
    <w:p>
      <w:pPr>
        <w:pStyle w:val="TextBody"/>
        <w:rPr/>
      </w:pPr>
      <w:r>
        <w:rPr/>
        <w:t>A szociális hozzájárulási adó és egyéb járulékok a személyi juttatások után arányosan lettek kiszámolva.</w:t>
      </w:r>
    </w:p>
    <w:p>
      <w:pPr>
        <w:pStyle w:val="TextBody"/>
        <w:rPr/>
      </w:pPr>
      <w:r>
        <w:rPr/>
        <w:t xml:space="preserve">A dologi kiadások a 2015. évi teljesítés alapján kerültek tervezésre. </w:t>
      </w:r>
    </w:p>
    <w:p>
      <w:pPr>
        <w:pStyle w:val="TextBody"/>
        <w:rPr/>
      </w:pPr>
      <w:r>
        <w:rPr/>
        <w:t>A felhalmozási kiadásoknál figyelembe vettük a 2016. évre tervezett felújítást, illetve a támogatásértékű felhalmozási kiadásoknál társulásnak mentőállomás építésére és az új ügyeleti autó vásárláshoz hozzájárulást.</w:t>
      </w:r>
    </w:p>
    <w:p>
      <w:pPr>
        <w:pStyle w:val="TextBody"/>
        <w:rPr/>
      </w:pPr>
      <w:r>
        <w:rPr>
          <w:szCs w:val="24"/>
        </w:rPr>
        <w:t xml:space="preserve">Végleges pénzeszköz átadások között szerepel a Közös Hivatal támogatása. A költségvetési törvényben szereplő adatok alapján a Közös Hivatal támogatását a székhely település kapja. A támogatás és a hivatal kiadási főösszegének különbözete került felosztásra a Közös Hivatal Önkormányzatai között, ennek várható összege került beépítésre. </w:t>
      </w:r>
    </w:p>
    <w:p>
      <w:pPr>
        <w:pStyle w:val="TextBody"/>
        <w:rPr/>
      </w:pPr>
      <w:r>
        <w:rPr/>
        <w:t>Végleges működési pénzeszköz átadások között szerepel szociális feladatokhoz, a háziorvosi ügyelethez való hozzájárulás a Tapolca Környéki Önkormányzati Társulásnak, valamint Alapítványok, egyéb szervezetek támogatá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vételek közül a költségvetési törvény alapján biztosított normatív hozzájárulások összegeinek tervezése a Magyar Államkincstár által megküldött 2016. évi támogatási adatlapok adatai alapján készült. </w:t>
      </w:r>
    </w:p>
    <w:p>
      <w:pPr>
        <w:pStyle w:val="TextBody"/>
        <w:rPr/>
      </w:pPr>
      <w:r>
        <w:rPr/>
        <w:t xml:space="preserve">A helyi adók tervezésénél a 2015. évben befolyt összegek alapján kerültek kiszámításra a bevételek, adómérték emelés nem történt. A gépjárműadónál továbbra is a befolyt adó 40 %-a illeti meg </w:t>
      </w:r>
      <w:r>
        <w:rPr>
          <w:szCs w:val="24"/>
        </w:rPr>
        <w:t>az önkormányzatokat.</w:t>
      </w:r>
    </w:p>
    <w:p>
      <w:pPr>
        <w:pStyle w:val="TextBody"/>
        <w:rPr>
          <w:szCs w:val="24"/>
        </w:rPr>
      </w:pPr>
      <w:r>
        <w:rPr>
          <w:szCs w:val="24"/>
        </w:rPr>
        <w:t>A bevételeknél az Önkormányzat vagyonának hasznosításából származó bérleti díj bevétele szerepel. A tervezésnél az érvényes szerződések összegét vettük számításba.</w:t>
      </w:r>
    </w:p>
    <w:p>
      <w:pPr>
        <w:pStyle w:val="Normal"/>
        <w:jc w:val="both"/>
        <w:rPr/>
      </w:pPr>
      <w:r>
        <w:rPr>
          <w:sz w:val="24"/>
          <w:szCs w:val="24"/>
        </w:rPr>
        <w:t>1.819.359 Ft. összeg szerepel a költségvetési rendeletben általános tartalék jogcímen. Felhasználása az évközben felmerülő, előre nem látható, nem tervezett, a működésünkhöz szükséges célok a későbbiekben meghatározandó feladatok megvalósítására szolgá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ál a foglalkoztatottak létszáma 3 fő. A közfoglalkoztatottak átlaglétszáma éves szinten várhatóan 1 fő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lapján a helyi önkormányzat a költségvetését rendeletben állapítja meg. A költségvetés megalkotásának kötelezettsége nem csak az államháztartási törvényben, hanem az Alaptörvényben és a Magyarország helyi önkormányzatairól szóló törtvényben is szabályozott. A költségvetés megalkotásának kötelezettsége tehát magasabb szintű jogszabályi rendelkezésekben szabályozott; továbbá a gazdálkodás rendszerét, a tervezett bevételeket, a teljesíthető kiadások mértékét határozza meg, így a tárgyévi gazdálkodás al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 a rendelet hatályát, a 2. § a költségvetés főösszegét határozza meg. A kiemelt előirányzatokat a 3. § tartalmazza. A mellékletek felsorolását, azok tartalmát a 4. § szabályozza. Az 5. § tartalmazza a hitelügyletekkel, a végrehajtással kapcsolatos szabályokat, valamint egyéb, a költségvetési rendeletben meghatározandó szabályokat. A 6. § a szociális rendeletben szabályozott egyes támogatási formák alapjául szolgáló összeg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lépést a 7. §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 mellékletei az alábbiak szerint épülnek fel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 kiadásokat a bevételek és a kötelezően teljesítendő feladatok határozzák meg, melyek az Önkormányzat számára sajnos kevés szabadon felhasználható pénzeszközt hag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támogatások tervezésénél a Magyar Államkincstár által megküldött 2016. évi támogatási adatlapok adatai voltak az alap, ami jelentős összeggel nőtt, így az arra rászorultak megkapják ellá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ővágóörs, 2016. február 10.       </w:t>
        <w:tab/>
        <w:tab/>
        <w:tab/>
        <w:tab/>
        <w:t xml:space="preserve">        Fábián Gusztá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1:00Z</dcterms:created>
  <dc:creator>Packard Bell NEC, Inc.</dc:creator>
  <dc:description/>
  <cp:keywords/>
  <dc:language>en-US</dc:language>
  <cp:lastModifiedBy>Dr. Szabó Tímea</cp:lastModifiedBy>
  <cp:lastPrinted>2015-02-20T09:08:00Z</cp:lastPrinted>
  <dcterms:modified xsi:type="dcterms:W3CDTF">2016-02-10T06:45:00Z</dcterms:modified>
  <cp:revision>11</cp:revision>
  <dc:subject/>
  <dc:title>E L Ő T E R J E S Z T É S</dc:title>
</cp:coreProperties>
</file>