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képviselő-testület 2017. április   24-i nyilvános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  Elszámolás a 2016. évi rendezvényekrő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</w:t>
        <w:tab/>
        <w:tab/>
        <w:t xml:space="preserve">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Szabó Tíme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föld Községben 2016. évben az alábbi rendezvények kerültek megrendezésre, melyekről az elszámolás az alábbi: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82"/>
        <w:gridCol w:w="1924"/>
        <w:gridCol w:w="1950"/>
        <w:gridCol w:w="1680"/>
        <w:gridCol w:w="1332"/>
      </w:tblGrid>
      <w:tr>
        <w:trPr>
          <w:trHeight w:val="10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endezvény megnevezés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zvény tervezett időpont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zvény hely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. évi tervezett költsé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. évi tényleges költsé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vező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kö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ssi Bálint na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 1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 F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napi rendezvé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F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5-i rendezvé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F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F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ndulá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végé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 na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egyik szombat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0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i na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liusban minden pénteken, Augusztusban két pént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Ft. alkalmanké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 35.000 F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-Dalföl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na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ztus 5-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 F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csúztatá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ndulá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 egyik hétvég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 F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szavazá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3. megemlékezé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F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sök Nap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F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i kirándulá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1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 F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 karácsony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1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00 F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7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vesz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zakkör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nyagok, gyöngyök, szalagok: 22.93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yereknap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élelmiszer: 73.865 F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harak, tányérok, kellékek: 18.980 F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adás, foglalkozás: 25.2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önyvtári napok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élelmiszer: 85.360 F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harak, tányérok: 5.625 F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rág: 4.300 F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yomtatás: 6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lföld-Dalföld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élelmiszer: 2.5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alunap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élelmiszer: 71.785 F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poharak, kellékek: 73.30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őadás:25.000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Búcsúztatás: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irág: 2.400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Népszavazás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élelmiszer: 19.190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Október 23.-i megemlékezés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élelmiszer: 16.270 F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dekoráció: 5.075 F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virág, mécses: 10.200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Hősök napja (november 1.)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élelmiszer: 9.410 Ft</w:t>
      </w:r>
    </w:p>
    <w:p>
      <w:pPr>
        <w:pStyle w:val="Normal"/>
        <w:spacing w:lineRule="atLeas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rándulás: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elépőjegy: 40.512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élelmiszer: 9.570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Mindenki karácsonya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élelmiszer: 182.085 F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kellékek: 91.710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Szilveszter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élelmiszer: 57.01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llékek: 3.695 Ft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lföld, 2017. április 13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Fábián Gusztáv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567" w:right="680" w:gutter="0" w:header="0" w:top="426" w:footer="11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5:00Z</dcterms:created>
  <dc:creator>körjegyzőség</dc:creator>
  <dc:description/>
  <cp:keywords/>
  <dc:language>en-US</dc:language>
  <cp:lastModifiedBy>Titzeva</cp:lastModifiedBy>
  <cp:lastPrinted>2017-02-08T14:43:00Z</cp:lastPrinted>
  <dcterms:modified xsi:type="dcterms:W3CDTF">2017-04-18T10:20:00Z</dcterms:modified>
  <cp:revision>20</cp:revision>
  <dc:subject/>
  <dc:title>Ábrahámhegy-Balatonrendes-Salföld</dc:title>
</cp:coreProperties>
</file>