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6. (   .   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5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5. (III. 2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5. évi költségvetéséről szóló 2/2015. (III.2) önkormányzati rendelete ( 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 –testülete a 2015. évi költségvetés bevételi főösszegét 42.751.000 forintban, kiadási főösszegét 42.751.000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 rendelet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7.218. 000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715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9.667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260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4.110. 000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1.613.00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0.907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8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i) finanszírozási kiadások                                                     8.794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2.402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492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863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500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7.990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3.659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453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 11.392.000”</w:t>
      </w:r>
    </w:p>
    <w:p>
      <w:pPr>
        <w:pStyle w:val="Normal"/>
        <w:tabs>
          <w:tab w:val="clear" w:pos="708"/>
          <w:tab w:val="right" w:pos="6840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 dr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6.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 Szabó Tímea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709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40:00Z</dcterms:created>
  <dc:creator>Ábrahámhegy</dc:creator>
  <dc:description/>
  <cp:keywords/>
  <dc:language>en-US</dc:language>
  <cp:lastModifiedBy>Dr. Szabó Tímea</cp:lastModifiedBy>
  <cp:lastPrinted>2015-11-04T11:42:00Z</cp:lastPrinted>
  <dcterms:modified xsi:type="dcterms:W3CDTF">2016-04-27T16:03:00Z</dcterms:modified>
  <cp:revision>7</cp:revision>
  <dc:subject/>
  <dc:title>Köveskál Község Önkormányzata Képviselő-testületének</dc:title>
</cp:coreProperties>
</file>