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16. május 4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5. évi zárszámadásána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3. §-a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/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2 fő teljes munkaidőben foglalkoztatott személy bérét tartalmazza illetve a 2014. év 12. hónapról áthúzódó munkabért. Kimutatásra került a közfoglalkoztatott munkabére, és az alkalmi munkavállalók illetmény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z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, menetlevél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 valamint a fűnyíráshoz használt gépekbe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etszőolló, lámpa, izzó, tisztítószer, szemeteszsák, virágföld, cserép, virág községbe, dolomit utak mellé, festék, ecset, virág, muskátli, virágedény, osb lap, csavar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z orvosi rendelő telefondíját, a polgármester telefondíját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 a web-oldal karbantartás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soron murvaszállítás fuvardíja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Közüzemi számlák (gáz, villany, víz) a táblázatban bemutatásra került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üzemeltetési, fenntartási költségek magukba foglalják a KATAWIN program díját, tárhely szolgáltatás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Adók díjak, kifizetése tartalmazza biztosítási díjakat, szerzői jogdíjakat, munka egészségügyi ellátást, ügyvédi díjat, valamint a tagdíjak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Új fűnyíró traktor került beszerzés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tiválásra kerültek az egyedi szennyvíztisztító berendezé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, belső ellenőrzés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polcai Kistérség Társulásnak és a Balaton-felvidéki Szociális Társulás részére lakosságszám arányosan teljesültek a kifizeté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folyósított ellátások teljesítése a mellékletben felsoroltak alapján került ki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keres pályázat eredményekeként új falubusszal gazdagodott a falugondnoki szolgálat, a régi falubusz eladásra került. Ennek többletbevétele a pénzeszközök növekedésénél lá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atszolgáltatások minősége javítása pályázatban elnyert bruttó 520 eFt.- átadásra került a Kővágóörsi Közös Önkormányzati Hivatal részére, aki azt kifizette az érintett köztisztviselő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ület bérleti díjak teljesülése 519 e Ft volt a községgazdálkodás kormányzati funkció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Üdülői szálláshely szolgáltatás és étkeztetés kormányzati funkción 726 e. Ft.- bevétel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A helyi adók bevétele időarányos teljesítést mutatna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átengedett központi adók bevétele időarányosan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foglalkoztatottak bérének támogatására a Munkaügyi Központtól kapunk támogatást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15. december 31-én 5.092 e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5. évi nyitó mérleg főösszege 94.576 e Ft, amely 2015. év végére 118.074 e Ft-ra változ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ségében elmondható, hogy az önkormányzati gazdálkodás egyensúlyban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15. évben sikeresen és eredményesen gazdálkodott a rendelkezésre álló erőforrásokkal, és megfelelő tartalékokkal lépett át a 2016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jesített kiadások alakulását az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imutatást a költségekről és a megtérült költségekről a 1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mutatást az 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, 2016. április 2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Packard Bell NEC, Inc.</dc:creator>
  <dc:description/>
  <cp:keywords/>
  <dc:language>en-US</dc:language>
  <cp:lastModifiedBy>Dr. Szabó Tímea</cp:lastModifiedBy>
  <cp:lastPrinted>2012-02-06T12:25:00Z</cp:lastPrinted>
  <dcterms:modified xsi:type="dcterms:W3CDTF">2016-04-27T15:47:00Z</dcterms:modified>
  <cp:revision>26</cp:revision>
  <dc:subject/>
  <dc:title>E L Ő T E R J E S Z T É S</dc:title>
</cp:coreProperties>
</file>