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6"/>
        <w:gridCol w:w="1456"/>
        <w:gridCol w:w="1788"/>
        <w:gridCol w:w="1842"/>
        <w:gridCol w:w="1985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tervezett időpontj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zvény hely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. évi tervezett költsé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nyleges költsé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ő</w:t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ssi Bálint n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 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napi rendezvé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-i rendezvén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us 1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9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us 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30+28.550= 63.08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ius 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6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i n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liusban minden pénteken, Augusztusban két pénte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Ft. alkalmanké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 35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9.089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n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7-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986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ándul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zeptember 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24+16.250= 62.674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tlek Magyarország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ptember 2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59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 megemlékezé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óber 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4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ősök Napj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ember 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i kirándulá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ki karácsony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 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uhá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 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785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 Községi Könyvtá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6.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Elszámolás a 2015. évi rendezvények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ab/>
        <w:t xml:space="preserve">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Tíme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föld Községben 2015. évben az alábbi rendezvények kerültek megrendezésre, melyekről az elszámolás az alább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ssi Bálint nap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ág: 1.5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őnapi rendezvény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rág: 5.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árcius 15.-i rendezvén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elmiszer: 3.780 F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szló: 7.610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ándulás (04.19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lépőjegy: 34.53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ándulás (05.01)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7.0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jegy: 21.55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ereknap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énymásolás: 1.36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ufi: 76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óló festés: 50.400 Ft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élelmiszer: 51.845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yvtári esték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93.75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ekoráció: 6.63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rág: 10.34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óriás bögre: 5.18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űanyag pohár: 8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inó: 39.57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endégkönyv: 1.25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őadóművészi tevékenység: 100.0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gdíj: 1.554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unap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űvészeti tevékenység: 20.0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69.39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favessző hegy: 5.65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szközök: 39.946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ándulás (10.04.)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9.10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utópálya matrica: 5.9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jegy: 31.419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rándulás: (11.29.)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jegy: 16.25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tlek Magyarország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79.59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előadóművészi tevékenység: 125.0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óber 23. megemlékezés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emzeti színű szalag: 3.3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22.69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rág: 35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ősök Napja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gyertya: 2.5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enti kirándulás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ávé fogyasztás: 9.73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elépőjegyek: 12.3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denki karácsonya: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élelmiszer: 239.485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virág: 11.300 Ft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somagoló anyag: 11.000 Ft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föld, 2016. április 29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ábián Gusztáv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567" w:right="680" w:gutter="0" w:header="0" w:top="0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0:00Z</dcterms:created>
  <dc:creator>körjegyzőség</dc:creator>
  <dc:description/>
  <cp:keywords/>
  <dc:language>en-US</dc:language>
  <cp:lastModifiedBy>User</cp:lastModifiedBy>
  <cp:lastPrinted>2016-04-29T10:29:00Z</cp:lastPrinted>
  <dcterms:modified xsi:type="dcterms:W3CDTF">2016-04-29T08:51:00Z</dcterms:modified>
  <cp:revision>11</cp:revision>
  <dc:subject/>
  <dc:title>Ábrahámhegy-Balatonrendes-Salföld</dc:title>
</cp:coreProperties>
</file>