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  <w:t xml:space="preserve">/2014. (.) önkormányzati rendelete az </w:t>
      </w:r>
    </w:p>
    <w:p>
      <w:pPr>
        <w:pStyle w:val="Header"/>
        <w:jc w:val="center"/>
        <w:rPr/>
      </w:pPr>
      <w:r>
        <w:rPr/>
        <w:t>Önkormányzat</w:t>
      </w:r>
      <w:r>
        <w:rPr>
          <w:i/>
        </w:rPr>
        <w:t xml:space="preserve"> </w:t>
      </w:r>
      <w:r>
        <w:rPr/>
        <w:t xml:space="preserve">2013. évi költségvetési zárszámadásáról </w:t>
      </w:r>
    </w:p>
    <w:p>
      <w:pPr>
        <w:pStyle w:val="Normal"/>
        <w:jc w:val="both"/>
        <w:rPr>
          <w:color w:val="800080"/>
          <w:sz w:val="22"/>
          <w:szCs w:val="22"/>
        </w:rPr>
      </w:pPr>
      <w:r>
        <w:rPr>
          <w:color w:val="800080"/>
          <w:sz w:val="22"/>
          <w:szCs w:val="22"/>
        </w:rPr>
      </w:r>
    </w:p>
    <w:p>
      <w:pPr>
        <w:pStyle w:val="Normal"/>
        <w:jc w:val="both"/>
        <w:rPr>
          <w:b/>
          <w:b/>
          <w:color w:val="800080"/>
          <w:sz w:val="22"/>
          <w:szCs w:val="22"/>
        </w:rPr>
      </w:pPr>
      <w:r>
        <w:rPr>
          <w:sz w:val="22"/>
          <w:szCs w:val="22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spacing w:before="240" w:after="0"/>
        <w:ind w:left="540" w:hanging="540"/>
        <w:jc w:val="both"/>
        <w:rPr/>
      </w:pPr>
      <w:r>
        <w:rPr>
          <w:b/>
          <w:sz w:val="22"/>
          <w:szCs w:val="22"/>
        </w:rPr>
        <w:t xml:space="preserve">1. § </w:t>
      </w:r>
      <w:r>
        <w:rPr>
          <w:sz w:val="22"/>
          <w:szCs w:val="22"/>
        </w:rPr>
        <w:t>(1) Salföld Község Önkormányzata Képviselő-testülete a 2013. évi költségvetés végrehajtásáról szóló zárszámadást 17.759 ezer Ft bevétellel, 16.145 ezer Ft kiadással jóváhagyja.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(2) A kiadási főösszeget 16.145 ezer Ft-ban állapítja meg.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a) személyi jellegű kiadások</w:t>
        <w:tab/>
        <w:t>4.975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) munkaadókat terhelő járulékok</w:t>
        <w:tab/>
        <w:t>1.175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dologi jellegű kiadások </w:t>
        <w:tab/>
        <w:t>5.701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működési pénzeszköz átadás, támogatások</w:t>
        <w:tab/>
        <w:t>2.925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e) pénzmaradványt</w:t>
        <w:tab/>
        <w:t>2.766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f) felújítási kiadások</w:t>
        <w:tab/>
        <w:t>39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g) intézményi beruházás</w:t>
        <w:tab/>
        <w:t>706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) függő, átfutó kiadások</w:t>
        <w:tab/>
        <w:t>266.00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/>
      </w:pPr>
      <w:r>
        <w:rPr>
          <w:sz w:val="22"/>
          <w:szCs w:val="22"/>
        </w:rPr>
        <w:t>(3) A bevételi főösszeget 17.759 ezer Ft-ban állapítja meg. A bevételi főösszegen belül a kiemelt előirányzatokat az Önkormányzatra vonatkozóan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) intézményi működési bevételek</w:t>
        <w:tab/>
        <w:t>1.353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b) önkormányzatok sajátos bevételei</w:t>
        <w:tab/>
        <w:t>4.069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c) önkormányzat költségvetési támogatása </w:t>
        <w:tab/>
        <w:t>8.163.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d) előző évi költségvetési visszatérülések</w:t>
        <w:tab/>
        <w:t>76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 xml:space="preserve">e) támogatásértékű működési célú bevételek,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működési célú pénzeszköz átvétel</w:t>
        <w:tab/>
        <w:t>1.620 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f)felhalmozási célú pénzeszköz átvétel</w:t>
        <w:tab/>
        <w:t>23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g) előző évi pénzmaradvány igénybevétele</w:t>
        <w:tab/>
        <w:t xml:space="preserve">  2.766 000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2"/>
          <w:szCs w:val="22"/>
        </w:rPr>
        <w:t>h) függő, átfutó bevételek</w:t>
        <w:tab/>
        <w:t>-311.000 Ft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(3) Az engedélyezett létszámkeret 2 fő, melyből 1 fő közalkalmazott, 1 fő közfoglalkoztatásban résztvevő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 xml:space="preserve">2. §  </w:t>
      </w:r>
      <w:r>
        <w:rPr>
          <w:sz w:val="22"/>
          <w:szCs w:val="22"/>
        </w:rPr>
        <w:t>(1) A költségvetés összevont mérlegét az 1. melléklet tartalmazza.</w:t>
      </w:r>
    </w:p>
    <w:p>
      <w:pPr>
        <w:pStyle w:val="Normal"/>
        <w:ind w:left="540" w:hanging="54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(2) Az 1. § (3) bekezdésében megállapított bevételi főösszeg forrásonkénti megbontását a 2- 4. melléklet tartalmazza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</w:rPr>
        <w:t>(3) Az 1. § (2) bekezdésében megállapított kiadási főösszeg feladatonkénti megbontását az 5- 6. melléklet tartalmazza.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4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felhalmozási kiadások teljesítését 1.103 ezer Ft főösszegben, valamint annak feladatonkénti részletezését a 7. mellékletben foglaltak szerint elfogadja.</w:t>
      </w:r>
    </w:p>
    <w:p>
      <w:pPr>
        <w:pStyle w:val="Normal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 xml:space="preserve">Az önkormányzat a 2013. december 31-ei állapot szerinti vagyonát a 8. melléklet szerint, a mérlegben valamint a vagyonleltárban szereplő adatok alapján 95.294 ezer Ft-ban állapítja meg. </w:t>
      </w:r>
    </w:p>
    <w:p>
      <w:pPr>
        <w:pStyle w:val="TextBody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4. §   </w:t>
      </w:r>
      <w:r>
        <w:rPr>
          <w:sz w:val="22"/>
          <w:szCs w:val="22"/>
        </w:rPr>
        <w:t>Az önkormányzat pénzmaradványát a 9. mellékletnek megfelelően jóváhagyja.</w:t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</w:rPr>
        <w:t xml:space="preserve">5. § </w:t>
      </w:r>
      <w:r>
        <w:rPr>
          <w:sz w:val="22"/>
          <w:szCs w:val="22"/>
        </w:rPr>
        <w:t xml:space="preserve">Az önkormányzat elmúlt három évéről szóló tájékoztató adatokat a működési bevételek és kiadások alakulásáról, illetve a felhalmozási célú bevételek és kiadások alakulásáról a 10 - 11. mellékletek tartalmazzák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. § </w:t>
      </w:r>
      <w:r>
        <w:rPr>
          <w:sz w:val="22"/>
          <w:szCs w:val="22"/>
        </w:rPr>
        <w:t>Jelen rendelet a kihirdetését követő első napon lép hatályba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§</w:t>
      </w:r>
      <w:r>
        <w:rPr>
          <w:sz w:val="22"/>
          <w:szCs w:val="22"/>
        </w:rPr>
        <w:t xml:space="preserve"> Hatályát veszti Salföld Község Önkormányzata Képviselő testületének a 2012. évi költségvetés végrehajtásáról szóló 7/2013. (V. 21.) önkormányzati rendele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2"/>
          <w:szCs w:val="22"/>
        </w:rPr>
        <w:tab/>
        <w:t xml:space="preserve">Fábián Gusztáv  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2"/>
          <w:szCs w:val="22"/>
        </w:rPr>
        <w:t xml:space="preserve">A kihirdetés napja: 2014.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49:00Z</dcterms:created>
  <dc:creator>Dr. Szabó Tímea</dc:creator>
  <dc:description/>
  <cp:keywords/>
  <dc:language>en-US</dc:language>
  <cp:lastModifiedBy>Ábrahámhegy-Balatonrendes-Salföld </cp:lastModifiedBy>
  <cp:lastPrinted>2013-02-11T09:52:00Z</cp:lastPrinted>
  <dcterms:modified xsi:type="dcterms:W3CDTF">2014-04-18T12:00:00Z</dcterms:modified>
  <cp:revision>78</cp:revision>
  <dc:subject/>
  <dc:title>MINDSZENTKÁLLA KÖZSÉG ÖNKORMÁNYZATA KÉPVISELŐ-TESTÜLETÉNEK</dc:title>
</cp:coreProperties>
</file>