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55245</wp:posOffset>
            </wp:positionV>
            <wp:extent cx="57150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ALFÖLD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/>
        <w:t>8256 SALFÖLD, KOSSUTH U. 27.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>1</w:t>
      </w: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Salföld Község Önkormányzat képviselő-testület 2014 . február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 2014. évi költségvetés elfogadás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Tóth Zsuzsanna pénzügyi tanácsos             Jogszabállyal nem ellentétes                       </w:t>
        <w:tab/>
        <w:t xml:space="preserve">   </w:t>
        <w:tab/>
        <w:tab/>
        <w:tab/>
        <w:tab/>
        <w:tab/>
        <w:tab/>
        <w:t xml:space="preserve">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dr. Szabó Tímea jegy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 költségvetés tervezését, az államháztartásról szóló 2011. évi CXCV. törvény – a továbbiakban: Áht. – és a törvény végrehajtásáról szóló 368/2011. (XII. 31.) Korm. rendelet szerint végeztük e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sságot keletkeztető ügyletek a Magyarország gazdasági stabilitásáról szóló 2011. évi CXCIV. törvényben és végrehajtási rendeletében (353/2011. (XII. 30.)) Korm. rendelet) részletesen szabályozásra kerültek. Ilyen ügyletet az Önkormányzat fő szabály szerint a Kormány hozzájárulásával köthet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2014. évi költségvetés alakulása</w:t>
      </w:r>
    </w:p>
    <w:p>
      <w:pPr>
        <w:pStyle w:val="TextBody"/>
        <w:rPr/>
      </w:pPr>
      <w:r>
        <w:rPr/>
        <w:t>Az Önkormányzat kiadásai között szereplő személyi juttatások tekintetében a 2014. évre megállapított minimálbér összegével számoltunk.</w:t>
      </w:r>
    </w:p>
    <w:p>
      <w:pPr>
        <w:pStyle w:val="TextBody"/>
        <w:rPr/>
      </w:pPr>
      <w:r>
        <w:rPr/>
        <w:t>Az állományba nem tartozók juttatásaiban a képviselők, illetve a polgármester tiszteletdíja tartozik, mely az elfogadott tiszteletdíjak alapján lett kiszámolva.</w:t>
      </w:r>
    </w:p>
    <w:p>
      <w:pPr>
        <w:pStyle w:val="TextBody"/>
        <w:rPr/>
      </w:pPr>
      <w:r>
        <w:rPr/>
        <w:t>A járulékok a személyi juttatások után arányosan lettek kiszámolva.</w:t>
      </w:r>
    </w:p>
    <w:p>
      <w:pPr>
        <w:pStyle w:val="TextBody"/>
        <w:rPr/>
      </w:pPr>
      <w:r>
        <w:rPr/>
        <w:t xml:space="preserve">A dologi kiadások a 2013. évi teljesülés alapján került tervezésre. </w:t>
      </w:r>
    </w:p>
    <w:p>
      <w:pPr>
        <w:pStyle w:val="TextBody"/>
        <w:rPr/>
      </w:pPr>
      <w:r>
        <w:rPr/>
        <w:t>A felhalmozási kiadásoknál figyelembe vettük a 2014. évre tervezetteket.</w:t>
      </w:r>
    </w:p>
    <w:p>
      <w:pPr>
        <w:pStyle w:val="TextBody"/>
        <w:rPr/>
      </w:pPr>
      <w:r>
        <w:rPr>
          <w:szCs w:val="24"/>
        </w:rPr>
        <w:t xml:space="preserve">Végleges pénzeszköz átadások között szerepel a Közös Hivatal támogatása, mely kevesebb a 2013. évi tervezettnél, mivel a 2014.évi központi költségvetési törvényben szereplő adatok alapján a Közös Hivatal támogatását a székhely település kapja. A támogatás és a hivatal kiadási főösszegének különbözete került felosztásra a Közös Hivatal Önkormányzatai között, ez került beépítésre. </w:t>
      </w:r>
    </w:p>
    <w:p>
      <w:pPr>
        <w:pStyle w:val="TextBody"/>
        <w:rPr/>
      </w:pPr>
      <w:r>
        <w:rPr/>
        <w:t xml:space="preserve">Végleges pénzeszköz átadások között szerepel továbbá Révfülöp Önkormányzatnak fizetett óvodai fenntartói hozzájárulás, a Kistérségi Társulásnak átadott pénzeszköz. </w:t>
      </w:r>
    </w:p>
    <w:p>
      <w:pPr>
        <w:pStyle w:val="TextBody"/>
        <w:rPr/>
      </w:pPr>
      <w:r>
        <w:rPr/>
        <w:t>Működési bevételek közé a Vendégház bérleti díja, területbérleti és egyéb bérleti díj lett tervezv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vételek közül a költségvetési támogatások esetében a normatív hozzájárulások összegeinek felosztása a Magyar Államkincstár által megküldött 2014. évi támogatási adatlapok adatai alapján kész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 szociális feladatok kiegészítő támogatása jogcímen belül szereplő összegek a kiadási oldalon is megtalálható, azonos megnevezésű szociális juttatások összegei alapján kerültek meghatározásra. Ezen kiadások támogatottsága eltérő, a foglalkoztatást helyettesítő támogatás esetében például 80%-os, míg a lakásfenntartási támogatás esetében 90 %-os. </w:t>
      </w:r>
    </w:p>
    <w:p>
      <w:pPr>
        <w:pStyle w:val="TextBody"/>
        <w:rPr/>
      </w:pPr>
      <w:r>
        <w:rPr/>
        <w:t xml:space="preserve">A helyi adók tervezésénél a 2013. évben befolyt összegek alapján kerültek kiszámításra a bevételek. Számításba vettük, hogy 2013. évben a befolyt gépjárműadó 40 %-a illeti csak meg </w:t>
      </w:r>
      <w:r>
        <w:rPr>
          <w:szCs w:val="24"/>
        </w:rPr>
        <w:t>az önkormányz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esetében a foglalkoztatotti létszám 3 fő, mely magába foglalja 1 fő falugondnok, valamint 2 fő közfoglalkoztatott alkalmaz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háztartásról szóló 2011. évi CXCV. törvény 23. § (1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t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. § a rendelet hatályát, a 2. § a költségvetés főösszegét határozza meg. A kiemelt előirányzatokat a 3. § tartalmazza. A mellékletek felsorolását, azok tartalmát a 4. § szabályozza. Az 5. § tartalmazza a hitelügyletekkel, a végrehajtással kapcsolatos szabályokat, valamint egyéb, a költségvetési rendeletben meghatározandó szabályokat. A 6. § a szociális rendeletben szabályozott egyes támogatási formák alapjául szolgáló összegek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balépést a 7. §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et mellékletei az alábbiak szerint épülnek fel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s kiadásokat a bevételek és a kötelezően teljesítendő feladatok határozzák meg, melyek az Önkormányzat számára sajnos kevés szabadon felhasználható pénzeszközt hagy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ciális támogatások összege a korábbi évek tapasztalatai alapján hasonló összegben került tervezésre, így az erre szoruló lakosok számára hasonló hatásfokú segítséget jele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SADALMI EGYEZTE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föld Község Önkormányzata Képviselő-testületének a Képviselő-testület Szervezeti és Működési Szabályzatáról szóló 13/2013. (X. 01.) önkormányzati rendelete 9. § (2) bekezdés b) pontja alapján nem kell társadalmi egyeztetésre bocsátani azt a tervezetet, amely a költségvetésről, a költségvetés végrehajtásáról rendelkezik. E rendelkezés alapján a tervezet társadalmi egyeztetésre nem ker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lföld, 2014. január 30.</w:t>
      <w:tab/>
      <w:t>Fábián Gusztáv polgármes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llet">
    <w:name w:val="bullet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9:00Z</dcterms:created>
  <dc:creator>Packard Bell NEC, Inc.</dc:creator>
  <dc:description/>
  <cp:keywords/>
  <dc:language>en-US</dc:language>
  <cp:lastModifiedBy>Dr. Szabó Tímea</cp:lastModifiedBy>
  <cp:lastPrinted>2012-02-06T12:25:00Z</cp:lastPrinted>
  <dcterms:modified xsi:type="dcterms:W3CDTF">2014-01-31T07:18:00Z</dcterms:modified>
  <cp:revision>33</cp:revision>
  <dc:subject/>
  <dc:title>E L Ő T E R J E S Z T É S</dc:title>
</cp:coreProperties>
</file>