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SALFÖLD KÖZSÉG ÖNKORMÁNYZATA KÉPVISELŐ-TESTÜLETÉNEK</w:t>
      </w:r>
    </w:p>
    <w:p>
      <w:pPr>
        <w:pStyle w:val="Header"/>
        <w:jc w:val="center"/>
        <w:rPr/>
      </w:pPr>
      <w:r>
        <w:rPr/>
        <w:t xml:space="preserve">/2014. (.) önkormányzati rendelet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 2013. évi költségvetéséről szóló 2/2013. (III.06.) önkormányzati rendelete módos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föld Község Önkormányzata Képviselő-testülete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both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§ </w:t>
      </w:r>
      <w:r>
        <w:rPr>
          <w:sz w:val="22"/>
          <w:szCs w:val="22"/>
        </w:rPr>
        <w:t xml:space="preserve"> Salföld Község Önkormányzata 2013. évi költségvetéséről szóló 2/2013. (III.06.) önkormányzati rendelete </w:t>
      </w:r>
      <w:r>
        <w:rPr>
          <w:sz w:val="24"/>
          <w:szCs w:val="24"/>
        </w:rPr>
        <w:t>(a továbbiakban: Ktgvr.)</w:t>
      </w:r>
      <w:r>
        <w:rPr>
          <w:sz w:val="22"/>
          <w:szCs w:val="22"/>
        </w:rPr>
        <w:t xml:space="preserve"> 2-3. §-a helyébe a következő rendelkezések lépnek:</w:t>
      </w:r>
    </w:p>
    <w:p>
      <w:pPr>
        <w:pStyle w:val="Normal"/>
        <w:ind w:left="540" w:hanging="540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2. § </w:t>
      </w:r>
      <w:r>
        <w:rPr>
          <w:sz w:val="22"/>
          <w:szCs w:val="22"/>
        </w:rPr>
        <w:t>Salföld Község Önkormányzata Képviselő-testülete a 2013. évi költségvetés bevételi főösszegét 18.862.000 Ft – ban, kiadási főösszegét 18.862.000 Ft – ban állapítja meg.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3. § (1) A kiadási főösszegen belül a kiemelt előirányzatokat a Képviselő-testület a következőképpen állapítja meg: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2"/>
          <w:szCs w:val="22"/>
        </w:rPr>
        <w:t>a) személyi jellegű kiadások</w:t>
        <w:tab/>
        <w:t>4.805. 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2"/>
          <w:szCs w:val="22"/>
        </w:rPr>
        <w:t>b) munkaadókat terhelő járulékok</w:t>
        <w:tab/>
        <w:t>1.280. 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c) dologi jellegű kiadások </w:t>
        <w:tab/>
        <w:t>6.492. 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2"/>
          <w:szCs w:val="22"/>
        </w:rPr>
        <w:t>d) működési pénzeszköz átadás, támogatások</w:t>
        <w:tab/>
        <w:t>3.249. 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működési hitel visszafizetés                                   </w:t>
        <w:tab/>
        <w:t xml:space="preserve">0 Ft 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2"/>
          <w:szCs w:val="22"/>
        </w:rPr>
        <w:t>e) általános tartalék</w:t>
        <w:tab/>
        <w:t>1.983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2"/>
          <w:szCs w:val="22"/>
        </w:rPr>
        <w:t>f) felújítási kiadások</w:t>
        <w:tab/>
        <w:t>655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2"/>
          <w:szCs w:val="22"/>
        </w:rPr>
        <w:t>g) intézményi beruházás</w:t>
        <w:tab/>
        <w:t>398.000 Ft</w:t>
      </w:r>
    </w:p>
    <w:p>
      <w:pPr>
        <w:pStyle w:val="Normal"/>
        <w:tabs>
          <w:tab w:val="clear" w:pos="709"/>
          <w:tab w:val="left" w:pos="486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(2) A bevételi főösszegen belül a kiemelt előirányzatokat az Önkormányzatra vonatkozóan a  Képviselő-testület a következőképpen állapítja meg:</w:t>
      </w:r>
    </w:p>
    <w:p>
      <w:pPr>
        <w:pStyle w:val="Normal"/>
        <w:tabs>
          <w:tab w:val="clear" w:pos="709"/>
          <w:tab w:val="right" w:pos="6840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) intézményi működési bevételek</w:t>
        <w:tab/>
        <w:t>1.239. 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2"/>
          <w:szCs w:val="22"/>
        </w:rPr>
        <w:t>b) önkormányzatok sajátos bevételei</w:t>
        <w:tab/>
        <w:t>4.325. 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c) önkormányzat költségvetési támogatása </w:t>
        <w:tab/>
        <w:t>8.163. 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támogatásértékű működési célú bevételek, 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2"/>
          <w:szCs w:val="22"/>
        </w:rPr>
        <w:t>működési célú pénzeszköz átvétel</w:t>
        <w:tab/>
        <w:t>2.135 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2"/>
          <w:szCs w:val="22"/>
        </w:rPr>
        <w:t>e)felhalmozási célú pénzeszköz átvétel</w:t>
        <w:tab/>
        <w:t>23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2"/>
          <w:szCs w:val="22"/>
        </w:rPr>
        <w:t>f) előző évi pénzmaradvány igénybevétele</w:t>
        <w:tab/>
        <w:t xml:space="preserve">   2.977 000 Ft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(3) Az engedélyezett létszámkeret 2 fő, melyből 1 fő közalkalmazott, 1 fő közfoglalkoztatásban résztvevő.”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§   </w:t>
      </w:r>
      <w:r>
        <w:rPr>
          <w:sz w:val="24"/>
          <w:szCs w:val="24"/>
        </w:rPr>
        <w:t>A Ktgvr.</w:t>
      </w:r>
    </w:p>
    <w:p>
      <w:pPr>
        <w:pStyle w:val="TextBody"/>
        <w:tabs>
          <w:tab w:val="clear" w:pos="709"/>
          <w:tab w:val="left" w:pos="5529" w:leader="none"/>
        </w:tabs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) 1. melléklete helyébe a jelen rendelet 1. melléklete,</w:t>
      </w:r>
    </w:p>
    <w:p>
      <w:pPr>
        <w:pStyle w:val="TextBody"/>
        <w:tabs>
          <w:tab w:val="clear" w:pos="709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b) 2. melléklete helyébe a jelen rendelet 2. melléklete, </w:t>
      </w:r>
    </w:p>
    <w:p>
      <w:pPr>
        <w:pStyle w:val="TextBody"/>
        <w:tabs>
          <w:tab w:val="clear" w:pos="709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c) 3. melléklete helyébe a jelen rendelet 3. melléklete, </w:t>
      </w:r>
    </w:p>
    <w:p>
      <w:pPr>
        <w:pStyle w:val="TextBody"/>
        <w:tabs>
          <w:tab w:val="clear" w:pos="709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d) 4. melléklete helyébe a jelen rendelet 4. melléklete, </w:t>
      </w:r>
    </w:p>
    <w:p>
      <w:pPr>
        <w:pStyle w:val="TextBody"/>
        <w:tabs>
          <w:tab w:val="clear" w:pos="709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e) 5. melléklete helyébe a jelen rendelet 5. melléklete, </w:t>
      </w:r>
    </w:p>
    <w:p>
      <w:pPr>
        <w:pStyle w:val="TextBody"/>
        <w:tabs>
          <w:tab w:val="clear" w:pos="709"/>
          <w:tab w:val="left" w:pos="5529" w:leader="none"/>
        </w:tabs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f)  6.melléklete helyébe a jelen rendelet 6. melléklete, </w:t>
      </w:r>
    </w:p>
    <w:p>
      <w:pPr>
        <w:pStyle w:val="TextBody"/>
        <w:tabs>
          <w:tab w:val="clear" w:pos="709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g) 7. melléklete helyébe a jelen rendelet 7. melléklete, </w:t>
      </w:r>
    </w:p>
    <w:p>
      <w:pPr>
        <w:pStyle w:val="TextBody"/>
        <w:tabs>
          <w:tab w:val="clear" w:pos="709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h) 8. melléklete helyébe a jelen rendelet 8. melléklete, </w:t>
      </w:r>
    </w:p>
    <w:p>
      <w:pPr>
        <w:pStyle w:val="TextBody"/>
        <w:tabs>
          <w:tab w:val="clear" w:pos="709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i) 9.melléklete helyébe a jelen rendelet 9. melléklete, </w:t>
      </w:r>
    </w:p>
    <w:p>
      <w:pPr>
        <w:pStyle w:val="TextBody"/>
        <w:tabs>
          <w:tab w:val="clear" w:pos="709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lép.</w:t>
      </w:r>
    </w:p>
    <w:p>
      <w:pPr>
        <w:pStyle w:val="Normal"/>
        <w:rPr/>
      </w:pPr>
      <w:r>
        <w:rPr>
          <w:b/>
          <w:sz w:val="22"/>
          <w:szCs w:val="22"/>
        </w:rPr>
        <w:t xml:space="preserve">3 .§ </w:t>
      </w:r>
      <w:r>
        <w:rPr>
          <w:sz w:val="22"/>
          <w:szCs w:val="22"/>
        </w:rPr>
        <w:t>Jelen rendelet a kihirdetését követő első napon lép hatályba.</w:t>
      </w:r>
    </w:p>
    <w:p>
      <w:pPr>
        <w:pStyle w:val="Normal"/>
        <w:jc w:val="both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jc w:val="both"/>
        <w:rPr/>
      </w:pPr>
      <w:r>
        <w:rPr>
          <w:sz w:val="22"/>
          <w:szCs w:val="22"/>
        </w:rPr>
        <w:tab/>
        <w:t xml:space="preserve">Fábián Gusztáv  </w:t>
        <w:tab/>
        <w:t xml:space="preserve">dr. Szabó Tímea 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/>
      </w:pPr>
      <w:r>
        <w:rPr>
          <w:sz w:val="22"/>
          <w:szCs w:val="22"/>
        </w:rPr>
        <w:t xml:space="preserve">A kihirdetés napja: 2014. 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</w:t>
        <w:tab/>
        <w:t>dr. Szabó Tímea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/>
      </w:pPr>
      <w:r>
        <w:rPr>
          <w:sz w:val="22"/>
          <w:szCs w:val="22"/>
        </w:rPr>
        <w:tab/>
        <w:tab/>
        <w:tab/>
        <w:t>jegyző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49:00Z</dcterms:created>
  <dc:creator>Dr. Szabó Tímea</dc:creator>
  <dc:description/>
  <cp:keywords/>
  <dc:language>en-US</dc:language>
  <cp:lastModifiedBy>Dr. Szabó Tímea</cp:lastModifiedBy>
  <cp:lastPrinted>2013-02-11T09:52:00Z</cp:lastPrinted>
  <dcterms:modified xsi:type="dcterms:W3CDTF">2014-04-18T12:08:00Z</dcterms:modified>
  <cp:revision>70</cp:revision>
  <dc:subject/>
  <dc:title>MINDSZENTKÁLLA KÖZSÉG ÖNKORMÁNYZATA KÉPVISELŐ-TESTÜLETÉNEK</dc:title>
</cp:coreProperties>
</file>