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>
          <w:b/>
          <w:b/>
        </w:rPr>
      </w:pPr>
      <w:r>
        <w:rPr>
          <w:b/>
        </w:rPr>
        <w:t>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lföld Község  Önkormányzata Képviselő-testületének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</w:rPr>
        <w:t xml:space="preserve">2014. augusztus 27-i rendkívüli nyilvános  ülésér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 xml:space="preserve">Tárgy:  </w:t>
      </w:r>
      <w:r>
        <w:rPr>
          <w:b/>
        </w:rPr>
        <w:t>Az orvosi ügyelet átszervezéséhez, személyi kérdésekhez kapcsolódó nyilatkozat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/>
      </w:pPr>
      <w:r>
        <w:rPr>
          <w:b/>
          <w:u w:val="single"/>
        </w:rPr>
        <w:t>Előterjesztő</w:t>
      </w:r>
      <w:r>
        <w:rPr>
          <w:b/>
        </w:rPr>
        <w:t>:   Fábián Gusztáv polgármest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Tóthné Titz Éva aljegyző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>------------------------------</w:t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>Előterjesztő aláírá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abó Tímea jegyző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polca Környéki Önkormányzati Társulás Társulási Tanácsa határozatban döntött, és felhatalmazta a Deák Jenő Korház Igazgatóját, hogy a Kórház által megbízás alapján ellátott orvosi ügyelet átszervezésével összefüggő személyi kérdésekben a munkáltatói döntéseket a Kórház alkalmazásában álló gépkocsivezetőkkel kapcsolatban megho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ként tartalmazza a Társulási Tanács Elnökének lev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„</w:t>
      </w:r>
      <w:r>
        <w:rPr>
          <w:b/>
          <w:sz w:val="32"/>
          <w:szCs w:val="32"/>
        </w:rPr>
        <w:t>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Salföld Község Önkormányzat Képviselő-testülete,</w:t>
      </w:r>
      <w:r>
        <w:rPr/>
        <w:t xml:space="preserve"> mint a Tapolca Környéki Önkormányzati Társulás tagja nyilatkozik, hogy a Tapolcai Deák Jenő Kórház  részére megbízásos jogviszony keretében a Társulási Tanács által feladatellátásra átadott orvosi ügyelet átszervezése következtében  felmentéssel érintett  3  fő gépkocsivezető foglakoztatására az önkormányzatnál, illetve az önkormányzat által fenntartott intézménynél  nincs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döntésről a Társulás elnökét a határozat megküldésével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„</w:t>
      </w:r>
      <w:r>
        <w:rPr>
          <w:b/>
          <w:sz w:val="32"/>
          <w:szCs w:val="32"/>
        </w:rPr>
        <w:t>B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lföld Község Önkormányzat Képviselő-testülete</w:t>
      </w:r>
      <w:r>
        <w:rPr/>
        <w:t xml:space="preserve"> , mint a Tapolca Környéki Önkormányzati Társulás tagja nyilatkozik , hogy     a Tapolcai Deák Jenő Kórház  részére megbízásos jogviszony keretében a Társulási Tanács által feladatellátásra átadott orvosi ügyelet átszervezése következtében  felmentéssel érintett dolgozók közül  ....fő  gépkocsivezetőt   az önkormányzatnál , (vagy   az önkormányzat által fenntartott .......... intézménynél ) 2014. .............hó ....napjától alkalmazni kívánja.</w:t>
      </w:r>
    </w:p>
    <w:p>
      <w:pPr>
        <w:pStyle w:val="Normal"/>
        <w:jc w:val="both"/>
        <w:rPr/>
      </w:pPr>
      <w:r>
        <w:rPr/>
        <w:t>Felkéri a polgármestert, hogy a döntésről a Társulás elnökét a határozat megküldésével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5:00Z</dcterms:created>
  <dc:creator>Titzeva</dc:creator>
  <dc:description/>
  <cp:keywords/>
  <dc:language>en-US</dc:language>
  <cp:lastModifiedBy>Titzeva</cp:lastModifiedBy>
  <dcterms:modified xsi:type="dcterms:W3CDTF">2014-08-13T10:29:00Z</dcterms:modified>
  <cp:revision>2</cp:revision>
  <dc:subject/>
  <dc:title>NAPIREND</dc:title>
</cp:coreProperties>
</file>