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október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Salföld Kossuth u. 27. alatti épület javítási munkáinak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dr. Szabó Tímea címzetes 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lföld Község Önkormányzata tulajdonában lévő, Salföld Kossuth u.27. szám alatti orvosi rendelő épületén süllyedés jelei tapasztalhatóak. Az épület sarkán lévő repedések javítási munkáira az Önkormányzat árajánlatokat kért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kedvezőbb árajánlatot a Csécs és Társa Bt (8253 Révfülöp, Káli út 36.) adta, bruttó 1.195.645 Ft értékben. </w:t>
      </w:r>
      <w:bookmarkStart w:id="0" w:name="_Hlk57029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t Salföld Község Önkormányzata a tartaléka terhére valósítaná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k az előterjesztés mellékletét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orvosi rendelő épületen levő repedések javítási munkálatai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alföld Község Önkormányzata Képviselő-testülete elhatározza, hogy </w:t>
      </w:r>
      <w:r>
        <w:rPr>
          <w:rFonts w:cs="Times New Roman" w:ascii="Times New Roman" w:hAnsi="Times New Roman"/>
          <w:bCs/>
          <w:sz w:val="24"/>
          <w:szCs w:val="24"/>
        </w:rPr>
        <w:t>a Kossuth u. 27. szám alatti orvosi rendelő épületen levő repedések javítását elvégezt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unkálatok elvégeztetésére a                                                árajánlatát fogadja el bruttó            Ft összeg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újítást a Képviselő-testület a 2022. évi költségvetése tartalékkerete terhére valós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vállalkozási szerződés megkötésére és a munkálatok elvégez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2. nov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2. októbe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5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10-07T09:05:00Z</dcterms:modified>
  <cp:revision>2</cp:revision>
  <dc:subject/>
  <dc:title>1</dc:title>
</cp:coreProperties>
</file>