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2022. május 16-án tartandó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 Munkavédelmi feladatok ellátás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Nagy Éva,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 xml:space="preserve">                                  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 xml:space="preserve">                 dr. Szabó Tímea címzetes főjegyző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>Tisztelt Képviselő-testület!</w:t>
      </w:r>
    </w:p>
    <w:p>
      <w:pPr>
        <w:pStyle w:val="Normal"/>
        <w:shd w:fill="FFFFFF" w:val="clear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A munkáltatónak a munkavédelemről szóló 1993. évi XCIII. törvény írja elő a munkavédelemmel kapcsolatban ellátandó feladatait. A törvény 8. §-a rendelkezik arról, hogy a munkáltató a munkabiztonsági szaktevékenységnek minősített feladatokat, csak külön jogszabályban meghatározott munkavédelmi szakképesítéssel rendelkező személlyel végeztetheti. </w:t>
      </w:r>
    </w:p>
    <w:p>
      <w:pPr>
        <w:pStyle w:val="Normal"/>
        <w:shd w:fill="FFFFFF" w:val="clear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>A településen jelenleg a feladat ellátása nem megoldott, a Hivatal dolgozói nem rendelkeznek a megfelelő szakképesítéssel a feladat ellátására.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5"/>
          <w:kern w:val="2"/>
        </w:rPr>
        <w:t xml:space="preserve">Árajánlat érkezett a feladat ellátására, a Fyrework Hungary Kft-től. Az árajánlat szerint havi 4000 Ft összegért ellátja a munkavédelmi feladatokat. A cég vállalja a szükséges dokumentációk elkészítését, valamint az időszakos felülvizsgálatot is. A dokumentációk elkészítése külön árajánlat alapján történik, ezek összege (a dokumentáció nagyságától függően) 50.000 Ft – 100.000 Ft-ig terjedhet. </w:t>
      </w:r>
    </w:p>
    <w:p>
      <w:pPr>
        <w:pStyle w:val="Normal"/>
        <w:shd w:fill="FFFFFF" w:val="clear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A cég ajánlata, valamint a szerződés tervezete az előterjesztés melléklete. </w:t>
      </w:r>
    </w:p>
    <w:p>
      <w:pPr>
        <w:pStyle w:val="Normal"/>
        <w:rPr>
          <w:b/>
          <w:b/>
          <w:bCs/>
          <w:iCs/>
          <w:spacing w:val="-5"/>
          <w:kern w:val="2"/>
        </w:rPr>
      </w:pPr>
      <w:r>
        <w:rPr>
          <w:b/>
          <w:bCs/>
          <w:iCs/>
          <w:spacing w:val="-5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  <w:t>/2022. (…) HATÁROZ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unkavédelmi feladatok ellátásra szerződés kötésérő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Firework Hungary Kft. (9700 Szombathely, Varasd u. 10.) árajánlatát, valamint a megküldött megbízási szerződés tervezetet elfogadja, és elhatározza, hogy a céggel munkavédelmi feladatok ellátására szerződést köt. </w:t>
      </w:r>
    </w:p>
    <w:p>
      <w:pPr>
        <w:pStyle w:val="Normal"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  <w:t>/2022. (…) HATÁROZ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unkavédelmi feladatok ellátásra szerződés kötésér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munkavédelmi feladatok ellátására nem kíván szerződést kötni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szCs w:val="20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Arial" w:hAnsi="Arial" w:cs="Arial"/>
      <w:b/>
      <w:sz w:val="22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elsorols">
    <w:name w:val="Felsorolás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1:00Z</dcterms:created>
  <dc:creator>csapo.viktor@gov.veszprem.hu</dc:creator>
  <dc:description/>
  <cp:keywords/>
  <dc:language>en-US</dc:language>
  <cp:lastModifiedBy>NagyEva</cp:lastModifiedBy>
  <cp:lastPrinted>2021-03-16T10:58:00Z</cp:lastPrinted>
  <dcterms:modified xsi:type="dcterms:W3CDTF">2022-05-09T08:33:00Z</dcterms:modified>
  <cp:revision>20</cp:revision>
  <dc:subject/>
  <dc:title>régiós együttműködés ja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