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Tisztelt Polgármester Asszony! Tisztelt Polgármester Úr!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ngedje meg, hogy ezúton is köszönetet mondjak Önnek és települése önkormányzatának azért, hogy támogatásukkal a múlt évben csatlakoztak a Rákóczi Szövetség határon túli magyar iskolaválasztást elősegítő Beiratkozási Programjához!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Örömmel tudjuk elmondani, hogy az Önök és a további mintegy 400 magyarországi települési önkormányzat támogatásnak köszönhetően 2017 </w:t>
      </w:r>
      <w:r>
        <w:rPr>
          <w:rFonts w:cs="Garamond" w:ascii="Garamond" w:hAnsi="Garamond"/>
        </w:rPr>
        <w:t>őszén 6792 magyar iskolakezdő családjának 316 helyszínen személyesen tudtuk átadni a magyar összefogást jelképező Beiratkozási Ösztöndíjat.</w:t>
      </w:r>
    </w:p>
    <w:p>
      <w:pPr>
        <w:pStyle w:val="NormlWeb"/>
        <w:spacing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</w:rPr>
        <w:t>Szövetségünk megalakítása óta sokrétű tevékenységgel igyekszik támogatni a szomszédos országokban élő magyar közösségeket megmaradásukért folytatott küzdelmükben. Évente több mint félszáz programunk – köztük nyári táborok, diákutaztatási programok, középiskolás vezetőképzők, emlékünnepségek, vetélkedők – közel 50 ezer Kárpát-medencei magyart, elsősorban fiatalokat érint.</w:t>
      </w:r>
    </w:p>
    <w:p>
      <w:pPr>
        <w:pStyle w:val="NormlWeb"/>
        <w:spacing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lWeb"/>
        <w:spacing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Több mint 10 éves múltra visszatekintő </w:t>
      </w:r>
      <w:r>
        <w:rPr>
          <w:rFonts w:cs="Garamond" w:ascii="Garamond" w:hAnsi="Garamond"/>
        </w:rPr>
        <w:t>Beiratkozá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gramun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017-b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gítet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bban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og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özüggyé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álj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gya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kolaválasztá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elvidéken, Kárpátalján, a partiumi és erdélyi megyékben köztük Bihar, Máramaros, Fehér, Temes, a tordai és a dési régióban, valamint a délvidéki szórványban, Horvátországot is beleértve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z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olgálták Kárpát-medence szerte az óvodásokat és szüleiket megszólító iskolaválasztási kampányok, 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ösztöndíj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tadá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ünnepségek és a magyar újszülötteket köszöntő Gólyahír Programunk.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utóbbi évek pozitív tendenciái és a téma közüggyé válása azt igazolja, hogy a magyar iskolaválasztás ügyében széleskörű összefogással, közösen sikereket értünk el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zzal a kéréssel fordulok Önhöz és települése önkormányzatához ismét, hogy az eredményesnek tekinthető magyar iskolaválasztást szolgáló Beiratkozási Programunkat a továbbiakban is támogassák!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ívesen vesszük közlésüket arra vonatkozóan is, hogy a támogatását mely régió vagy település részére kívánják felajánlani. Örömmel vesszük személyes részvételüket is az ősz folyamán megrendezendő valamelyik ösztöndíj átadási ünnepség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velem mellékletében tájékoztatásul megküldöm a Beiratkozási Program által érintett határon túli régiók és települések listáját, valamint a Programot a múlt évben támogató önkormányzatok listáját. Melléklem a Rákóczi Szövetség lapjának legfrissebb számát is, mely részletes összefoglalást nyújt többek között a Beiratkozási Programról is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ovábbi egyeztetés érdekében a Rákóczi Szövetség központi irodájának munkatárasai a lenti elérhetőségek bármelyikén állnak szíves rendelkezésé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Web"/>
        <w:spacing w:before="0" w:after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Támogatásában bízva!</w:t>
      </w:r>
    </w:p>
    <w:p>
      <w:pPr>
        <w:pStyle w:val="NormlWeb"/>
        <w:spacing w:before="0" w:after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Baráti üdvözlettel,</w:t>
      </w:r>
    </w:p>
    <w:p>
      <w:pPr>
        <w:pStyle w:val="NormlWeb"/>
        <w:spacing w:before="0" w:after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lWeb"/>
        <w:spacing w:before="0" w:after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Budapest, 2018. február 9.</w:t>
      </w:r>
    </w:p>
    <w:p>
      <w:pPr>
        <w:pStyle w:val="NormlWeb"/>
        <w:spacing w:before="0" w:after="0"/>
        <w:jc w:val="center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Dr. Halzl József,</w:t>
      </w:r>
    </w:p>
    <w:p>
      <w:pPr>
        <w:pStyle w:val="NormlWeb"/>
        <w:spacing w:before="0" w:after="0"/>
        <w:jc w:val="center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sk.</w:t>
      </w:r>
    </w:p>
    <w:p>
      <w:pPr>
        <w:pStyle w:val="NormlWeb"/>
        <w:spacing w:before="0" w:after="0"/>
        <w:jc w:val="center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a Rákóczi Szövetség elnöke</w:t>
      </w:r>
    </w:p>
    <w:p>
      <w:pPr>
        <w:pStyle w:val="NormlWeb"/>
        <w:spacing w:before="0" w:after="0"/>
        <w:jc w:val="center"/>
        <w:rPr/>
      </w:pPr>
      <w:r>
        <w:rPr>
          <w:b/>
        </w:rPr>
        <w:t>Beiratkozási Program közvetlen támogatására: OTP Bank 11705008-20488172</w:t>
      </w:r>
    </w:p>
    <w:sectPr>
      <w:type w:val="nextPage"/>
      <w:pgSz w:w="11906" w:h="16838"/>
      <w:pgMar w:left="1418" w:right="1418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ateblock">
    <w:name w:val="dateblock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alibri" w:hAnsi="Calibri" w:cs="Calibri"/>
      <w:szCs w:val="21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/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0:00Z</dcterms:created>
  <dc:creator>Dulinné Kelemen Piroska Dr.</dc:creator>
  <dc:description/>
  <cp:keywords/>
  <dc:language>en-US</dc:language>
  <cp:lastModifiedBy>Földes Zoltán</cp:lastModifiedBy>
  <cp:lastPrinted>2018-02-09T11:50:00Z</cp:lastPrinted>
  <dcterms:modified xsi:type="dcterms:W3CDTF">2018-03-06T10:52:00Z</dcterms:modified>
  <cp:revision>3</cp:revision>
  <dc:subject/>
  <dc:title/>
</cp:coreProperties>
</file>