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 e l e n t é s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ének</w:t>
        <w:br/>
        <w:t>2015. szeptember 22-i  nyilvános ülésé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280" w:after="28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Jelentés a lejárt határidejű képviselő-testületi határozatok végrehajtásáról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i w:val="false"/>
          <w:sz w:val="24"/>
          <w:szCs w:val="24"/>
        </w:rPr>
        <w:t>: Fábián Gusztáv polgárme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isztelt Képviselő-testület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lejárt határidejű határozatainak végrehajtásáról az alábbiakban számolok be: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55/2015. (V. 4.) HATÁROZATA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Közrendvédelmi beszámolóról</w:t>
      </w:r>
    </w:p>
    <w:p>
      <w:pPr>
        <w:pStyle w:val="Header"/>
        <w:spacing w:before="280" w:after="280"/>
        <w:jc w:val="both"/>
        <w:rPr/>
      </w:pPr>
      <w:r>
        <w:rPr/>
        <w:t>Salföld Község Önkormányzata Képviselő-testülete a Tapolcai Rendőrkapitányság közrendvédelmi beszámolóját tudomásul veszi és elfogadja.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56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 Képviselő-testülete a Bűnmegelőzési és Közbiztonsági Koncepciót az előterjesztés szerinti elfogadja. A Képviselő-testület felkéri a polgármestert, hogy az elfogadásról a Rendőrkapitányságot értesít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           Határidő: május 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Határozat megküldve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57/2015. (V. 4.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 2014. évben végzett ellenőrzésekről szóló jelentésrő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 Képviselő-testülete a 2014. évben Salföld Község Önkormányzatánál végzett ellenőrzésekről szóló jelentést tudomásul veszi és elfogadja az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tézkedést nem igényel </w:t>
      </w:r>
    </w:p>
    <w:p>
      <w:pPr>
        <w:pStyle w:val="Header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58/2015. (V. 4.) HATÁROZATA</w:t>
      </w:r>
    </w:p>
    <w:p>
      <w:pPr>
        <w:pStyle w:val="Header"/>
        <w:spacing w:before="280" w:after="280"/>
        <w:jc w:val="center"/>
        <w:rPr/>
      </w:pPr>
      <w:r>
        <w:rPr>
          <w:b/>
        </w:rPr>
        <w:t xml:space="preserve">Az Önkormányzat részvételével működő társulások  </w:t>
        <w:br/>
        <w:t>2014. évi tevékenységéről szóló beszámolóról</w:t>
      </w:r>
    </w:p>
    <w:p>
      <w:pPr>
        <w:pStyle w:val="Header"/>
        <w:spacing w:before="280" w:after="280"/>
        <w:jc w:val="both"/>
        <w:rPr/>
      </w:pPr>
      <w:r>
        <w:rPr/>
        <w:t xml:space="preserve">Salföld Község Önkormányzata Képviselő-testülete a polgármester beszámolóját az Önkormányzat részvételével működő társulások 2014. évben folytatott tevékenységéről tudomásul veszi és elfogadja. 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59/2015. (V. 4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temetővel kapcsolatos díjak felülvizsgálatáró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köztemető rendjéről, használatának és igénybevételének szabályairól szóló 9/2014. (X. 09.) önkormányzat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rendeletében szabályozott, a temetővel kapcsolatos díjakat felülvizsgálta, ami alapján megállapítja, hogy </w:t>
      </w:r>
      <w:r>
        <w:rPr>
          <w:rFonts w:cs="Times New Roman" w:ascii="Times New Roman" w:hAnsi="Times New Roman"/>
          <w:i w:val="false"/>
          <w:sz w:val="24"/>
          <w:szCs w:val="24"/>
        </w:rPr>
        <w:t>a díjakat az alábbiak szerint kívánja módosítani: a behajtási díjat törölni kívá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éri a jegyzőt a szükséges véleményeztetési eljárás lefolytatására, valamint arra, hogy a rendelet módosításának tervezetét terjessze a Képviselő-testület el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dr. Szabó Tímea, jegyző                Határidő: a következő tervezett testületi ülé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endelet módosítás folyamatban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0/2015. (V. 4.) HATÁROZATA</w:t>
      </w:r>
    </w:p>
    <w:p>
      <w:pPr>
        <w:pStyle w:val="Header"/>
        <w:spacing w:before="280" w:after="280"/>
        <w:jc w:val="both"/>
        <w:rPr/>
      </w:pPr>
      <w:r>
        <w:rPr/>
        <w:t>Salföld Község Önkormányzata Képviselő-testülete a falugondnok beszámolóját a 2014. évről tudomásul veszi és elfogadja.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1/2015. (V. 4.) HATÁROZATA</w:t>
      </w:r>
    </w:p>
    <w:p>
      <w:pPr>
        <w:pStyle w:val="Header"/>
        <w:spacing w:before="280" w:after="280"/>
        <w:ind w:left="900" w:hanging="900"/>
        <w:jc w:val="center"/>
        <w:rPr/>
      </w:pPr>
      <w:r>
        <w:rPr>
          <w:b/>
        </w:rPr>
        <w:t>A gyermekjóléti és gyermekvédelmi feladatok ellátásáról szóló</w:t>
        <w:br/>
        <w:t xml:space="preserve"> 2014. évre vonatkozó átfogó értékelés elfogadásáról</w:t>
      </w:r>
    </w:p>
    <w:p>
      <w:pPr>
        <w:pStyle w:val="Header"/>
        <w:spacing w:before="280" w:after="280"/>
        <w:jc w:val="both"/>
        <w:rPr/>
      </w:pPr>
      <w:r>
        <w:rPr/>
        <w:t>Salföld Község Önkormányzat Képviselő-testülete a gyermekjóléti és gyermekvédelmi feladatok ellátásáról szóló 2014. évre vonatkozó értékelést elfogad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tasítja a polgármestert, hogy az értékelést küldje meg a Veszprém Megyei Kormányhivatal Gyámügyi és Igazságügyi Főosztálya részére.  </w:t>
      </w:r>
    </w:p>
    <w:p>
      <w:pPr>
        <w:pStyle w:val="Header"/>
        <w:spacing w:before="280" w:after="280"/>
        <w:jc w:val="both"/>
        <w:rPr/>
      </w:pPr>
      <w:r>
        <w:rPr/>
        <w:t xml:space="preserve">Felelős: Fábián Gusztáv, polgármester                                   Határidő: 2015. május 31. 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Gyámhivatal értesítve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2/2015. (V. 4.) HATÁROZATA</w:t>
      </w:r>
    </w:p>
    <w:p>
      <w:pPr>
        <w:pStyle w:val="Header"/>
        <w:spacing w:before="280" w:after="280"/>
        <w:jc w:val="both"/>
        <w:rPr/>
      </w:pPr>
      <w:r>
        <w:rPr/>
        <w:t>Salföld Község Önkormányzata Képviselő-testülete a Tapolca Környéki Önkormányzati Társulás fenntartásában működő Balaton-felvidéki Szociális és Gyermekjóléti Szolgálat által biztosított szociális és gyermekjóléti ellátások térítési díjairól szóló rendelettervezetet megvitatta, és az előterjesztés szerinti formában és tartalommal</w:t>
      </w:r>
      <w:r>
        <w:rPr>
          <w:color w:val="FF0000"/>
        </w:rPr>
        <w:t xml:space="preserve"> </w:t>
      </w:r>
      <w:r>
        <w:rPr/>
        <w:t>elfogadásra javasolja.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A társulás a döntésről értesítve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4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Salföld Dalföld összművészeti fesztivál megrendezését elviekben támogatja, és a faluházat három napra 30.000 forintért bérbe ad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felkéri a polgármestert, hogy az érintetteket a döntésről értesít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               Határidő: május 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Érintettek döntésről értesítve</w:t>
      </w:r>
    </w:p>
    <w:p>
      <w:pPr>
        <w:pStyle w:val="Header"/>
        <w:spacing w:before="280" w:after="280"/>
        <w:jc w:val="center"/>
        <w:rPr/>
      </w:pPr>
      <w:r>
        <w:rPr>
          <w:b/>
        </w:rPr>
        <w:t>65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Igaz Anikó (Káptalantóti Rózsadomb u. 11.) szobrászművész árajánlatát a Balassi Bálint dombormű felújítására elfogad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éri a polgármestert, hogy a felújítási munkát a szobrászművésztől rendelje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elújítási munkák elvégezve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6/2015. (V. 4.) HATÁROZA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községben létesített, Salföld Község Önkormányzata kezelésében lévő egyedi szennyvízkezelő berendezések üzemeltetésére az előterjesztésben foglaltak szerin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ályázatot ír 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felkéri a polgármester a pályázat kiírására.</w:t>
        <w:br/>
        <w:t>Felelős: Fábián Gusztáv polgármester                   Határidő: május 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ályázat kiírása megtörtént </w:t>
      </w:r>
    </w:p>
    <w:p>
      <w:pPr>
        <w:pStyle w:val="Header"/>
        <w:spacing w:before="280" w:after="280"/>
        <w:jc w:val="center"/>
        <w:rPr/>
      </w:pPr>
      <w:r>
        <w:rPr>
          <w:b/>
        </w:rPr>
        <w:t>67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Simon Zorka kérelmét gyermekszállítás tekintetében nem tudja támogatni a falugondnoki tevékenység okán, viszont nem zárja ki annak lehetőségét, hogy rendkívüli esetekben a falugondnoki autó a gyermeket a szülő által kért külön időpontba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elhozza az óvodábó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éri a polgármestert arra, hogy szülőket levélben tájékoztassa a döntésről.</w:t>
        <w:br/>
        <w:t>Felelős: Fábián Gusztáv, polgármest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érelmező döntésről értesítve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8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z előterjesztés szerinti határozati javaslatot, - miszerint a Kovács Pincészet és Baumann Szabolcs szikvíz készítő honlapon szerepeljen – nem fogadja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tézkedést nem igényel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69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az előterjesztés szerinti határozati javaslatot, - miszerint- Salföld Község Önkormányzata Képviselő-testülete nyitott az előterjesztésben leírt megoldásra és miután a gyermekek szülei 15:45 órás kikérőt nyújtottak be a Révfülöpi Általános Iskola intézetvezetőjéhez, valamint az óvoda is tudomást szerzett a korábbi indulásról, Önkormányzatuk kezdeményezi a korábbi hazaszállítást  - nem fogadja e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Érintettek értesítve 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71/2015. (V. 4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lviekben támogatja a rendezvény megtartását és az önkormányzat nettó 100.000 forintos támogatásban részesül a szolgáltatásokért, amiket a rendezvény keretében nyúj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Magyar Művészeti Akadémia a döntésről értesítve  </w:t>
      </w:r>
    </w:p>
    <w:p>
      <w:pPr>
        <w:pStyle w:val="Header"/>
        <w:spacing w:before="280" w:after="280"/>
        <w:jc w:val="center"/>
        <w:rPr/>
      </w:pPr>
      <w:r>
        <w:rPr>
          <w:b/>
        </w:rPr>
        <w:t>73/2015. (V. 5.) HATÁROZATA</w:t>
      </w:r>
    </w:p>
    <w:p>
      <w:pPr>
        <w:pStyle w:val="Header"/>
        <w:spacing w:before="280" w:after="280"/>
        <w:jc w:val="both"/>
        <w:rPr/>
      </w:pPr>
      <w:r>
        <w:rPr/>
        <w:t>Salföld Község Önkormányzata Képviselő-testülete az 52/2015. (IV. 30.) számú határozatát a falubusz pályázat benyújtásáról visszavonja.</w:t>
      </w:r>
    </w:p>
    <w:p>
      <w:pPr>
        <w:pStyle w:val="Header"/>
        <w:spacing w:before="280" w:after="280"/>
        <w:jc w:val="both"/>
        <w:rPr>
          <w:b/>
          <w:b/>
        </w:rPr>
      </w:pPr>
      <w:r>
        <w:rPr>
          <w:b/>
        </w:rPr>
        <w:t xml:space="preserve">Intézkedést nem igénye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4/2015. (V. 05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elhatározza, hogy pályázatot nyújt be az Európai Mezőgazdasági Vidékfejlesztési Alapból nyújtandó, a vidéki gazdaság és a lakosság számára nyújtott alapszolgáltatások fejlesztésére 2015-től igénybe vehető támogatások részletes feltételeiről szóló 21/2015. (IV. 17.) MvM rendelet alapjá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A pályázattal az Önkormányzat a falugondnoki szolgáltatást kívánja fejleszteni új gépjármű beszerzése útján, tekintettel arra, hogy a jelenlegi gépjármű amortizálódott, cserére szorul, a falugondnoki busszal ellátott szolgáltatás hatékonyabb, gazdaságosabb, biztonságosabb üzemeltetése érdekében. A falugondnoki busz saját erőből történő cseréjét az önkormányzat költségvetésében nem tudja biztosíta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a bekért két árajánlat közül (Procar Kft. 8000 Székesfehérvár, Kadocsa u. 84.,  Opel Marsal Kft. 8200 Veszprém, Házgyári u. 5-6.) a Procar Kft. Székesfehérvár Kadocsa u. 84. ajánlatát fogadja el, és a VW T5 Kombi RT 2.0 CR tdi/FG/9 szem./02 típusú autót kívánja beszerezni, tekintettel arra, hogy  a pályázati kiírásnak és az önkormányzat által ellátott szolgáltatások ellátására teljes mértékben megfelel. Döntésünkben szerepet játszott, hogy jelenleg is ezt a márkájú gépjárművet használja a szolgáltatás ellátásra az önkormányzat, valamint, hogy hosszabb távra tudja így biztosítani a biztonságos és gazdaságos feladat ellátá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tudomással bír arról, hogy a támogatás a nettó kiadásokra vonatkozik, így az 2.120.850.- Ft. összegű általános forgalmi adó kifizetését a 2015. évi költségvetésben szereplő tartalékkeret terhére és a jelenlegi gépjármű értékesítéséből biztosít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tudomással bír arról, hogy a támogatás utófinanszírozású, így annak megelőlegezését az alábbiak szerint biztosítja: az ajánlatot adó cég partner bankja által történő finanszírozás révén. Mindez összhangban történik, a stabilitási törvénynek megfelelő kormányzati engedéllyel. Felkéri a polgármestert a pályázat benyújtásá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             Határidő: az MvM rendelet szerint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ályázat benyújtásra kerül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9/2015. (VI. 4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űnyíró traktor vásárlásáró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elhatározza, hogy egy darab McCulloc 115/97 típusú fűnyíró traktort vásárol Kolontári Gyula egyéni vállalkozótól, az általa benyújtott árajánlatban szereplő bruttó 395.000 forintért. </w:t>
        <w:br/>
        <w:t>Felhatalmazza a polgármestert a fűnyíró traktor megvásárlásá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              Határidő: 2015. június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űnyíró traktor vásárlás megtörtén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1/2015. (VII. 06.) 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015.  évi ivóvíz szolgáltatás lakossági díjainak </w:t>
        <w:br/>
        <w:t xml:space="preserve"> enyhítésére pályázat benyújtásáról</w:t>
      </w:r>
    </w:p>
    <w:p>
      <w:pPr>
        <w:pStyle w:val="Normal"/>
        <w:spacing w:lineRule="auto" w:line="240" w:before="280" w:after="280"/>
        <w:ind w:right="66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Salföld Község Önkormányzatának Képviselő Testülete a 2015. évi lakossági víz- és csatornaszolgáltatás díjának csökkentésére pályázatot nyújt be a Magyar Államkincstár felé. A Képviselő Testület meghatalmazza a polgármestert az állami támogatás igénylésének benyújtására és a pályázattal kapcsolatos teendők lebonyolításá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                        Határidő: azonn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ályázat benyújtásra kerül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3/2015. (VII. 09.) HATÁROZ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 Képviselő-testülete a 21/2015.(IV.17.) MvM rendelet alapján, a vidéki gazdaság és a lakosság számára nyújtott alapszolgáltatások fejlesztésére 2015-től igénybe vehető támogatások jogcímére, a 2015. 05. 07-én benyújtott 8895413020 azonosító számon nyilvántartott támogatási kérelmére 7.990.000,-Ft támogatási összeg került megállapításra. Az igénybe vehető támogatás pontos összegéről az MVH kifizetési kérelem alapján kifizetési határozatban dö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a támogatási kérelemmel benyújtott, a 74/2015.(V.05.) képviselő-testületi határozatában elfogadott támogatási határozatban foglalt nyertes árajánlat (Procar Kft. Székesfehérvár, Kadocsa u. 84. a VWW T5 Kombi RT 2.0 CR tdi/FG/9 szem./02 típusú autóra) módosításáról dö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a bekért két árajánlat közül (a Ring-Auto Kft. 8200 Veszprém, Észak-keleti útgyűrű 18. , valamint az Opel Marsal Kft. 8200 Veszprém, Házgyári u. 5-6.) a Ring Auto Kft. ajánlatát fogadja el és a VW T5 Kombi RT. 2.0 CR tdi/FG/9 szem./02. típusú autót kívánja beszerezni, mert a nyertes támogatási határozatban szereplő gépjármű típust nem kíván módosítani, de számára technikailag racionálisabb, közelebbi helyszínről kívánja a gépjárművet beszerezni, a további szerviz és garanciális szolgáltatások igénybevétele miat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árajánlatos tételek funkciójukat tekintve egymással helyettesíthetőek, és az új árajánlatos tétel ugyanazt a célt szolgálja a műveleten belül, mint a lecserélni kívánt tétel. A Képviselő-testület tudomással bír arról, hogy a támogatás az árajánlatos tétel módosításának jóváhagyását követően sem haladhatja meg a lecserélni kívánt árajánlatos tétel vonatkozásában a támogatási határozatban jóváhagyott összeget azaz a (7.990.000,-Ft –o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felhatalmazza a Polgármestert a kiválasztott ajánlatban szereplő autó megrendelésére és a szerződés megkötésér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Gépjármű megrendelv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4/2015. (VII. 09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Önkormányzati gépjármű értékesítésre történő meghirdetésérő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tulajdonát képező Volkswagen típusú gépjárművet 3.600.000 Ft összegben meghirdeti eladásra a hasznaltauto.hu honlapon műszaki leírással és fényképekkel ellátva.</w:t>
        <w:br/>
        <w:t xml:space="preserve">Felhatalmazza a polgármestert a hirdetés megjelentetésére. </w:t>
        <w:br/>
        <w:t xml:space="preserve">Felelős: Fábián Gusztáv polgármester         Határidő: azonnal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hirdetés megjelen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6/2015. (VII. 27.) HATÁROZATA</w:t>
      </w:r>
    </w:p>
    <w:p>
      <w:pPr>
        <w:pStyle w:val="Normal"/>
        <w:spacing w:lineRule="auto" w:line="240" w:before="280" w:after="280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Salföld Község Önkormányzatának tulajdonában levő LKC-547  </w:t>
        <w:br/>
        <w:t>forgalmi rendszámú VW Transporter mikrobusz értékesítéséről</w:t>
      </w:r>
    </w:p>
    <w:p>
      <w:pPr>
        <w:pStyle w:val="Normal"/>
        <w:spacing w:lineRule="auto" w:line="240" w:before="280" w:after="280"/>
        <w:ind w:right="11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/ Salföld Község Önkormányzata, mint az LKC-547 forgalmi rendszámú VW Transporter mikrobusz tulajdonosa a tárgyi ingósággal kapcsolatban kifejezi eladási szándékát, az eladási szándékot (pályázati kiírást) jóváhagyja, abban a tárgyi ingóság minimum összegét 3.100.000,- Ft, azaz hárommillió-egyszázezer forint összegben határozza meg.</w:t>
      </w:r>
    </w:p>
    <w:p>
      <w:pPr>
        <w:pStyle w:val="Normal"/>
        <w:spacing w:lineRule="auto" w:line="240" w:before="280" w:after="280"/>
        <w:ind w:right="11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/ A Képviselő-testület felhatalmazza a polgármestert az eladási szándék (pályázati kiírás) helyben szokásos közzétételén túlmenően a Tapolcai Zöld Újságban, illetve a hasznaltauto.hu fórumon/felületen történő megjelenítésére.</w:t>
      </w:r>
    </w:p>
    <w:p>
      <w:pPr>
        <w:pStyle w:val="Normal"/>
        <w:spacing w:lineRule="auto" w:line="240" w:before="280" w:after="280"/>
        <w:ind w:right="11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/ A Képviselő-testület felhatalmazza a polgármestert a versenytárgyalás lebonyolítására</w:t>
      </w:r>
    </w:p>
    <w:p>
      <w:pPr>
        <w:pStyle w:val="Normal"/>
        <w:spacing w:lineRule="auto" w:line="240" w:before="280" w:after="280"/>
        <w:ind w:right="11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i w:val="false"/>
          <w:sz w:val="24"/>
          <w:szCs w:val="24"/>
        </w:rPr>
        <w:t>Fábián Gusztáv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olgármester       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Határidők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5. augusztus 15.</w:t>
      </w:r>
    </w:p>
    <w:p>
      <w:pPr>
        <w:pStyle w:val="Normal"/>
        <w:spacing w:lineRule="auto" w:line="240" w:before="280" w:after="280"/>
        <w:ind w:right="110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hirdetés megtörtén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7/2015. (VII. 27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dománygyűjtés szervezésérő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dománygyűjtés kezdeményezéséről dönt. Az adománygyűjtés célja a kamera rendszer kiépítése, a faluház tetőjavítása, valamint a Faluház hétvégi üzemeltetése és projektor vásárlása. Az adományok a nevezett célokra, az erre vonatkozó közlemény feltüntetésével, - pontosan nevesítve a négy cél valamelyikét – befizethetőek az Önkormányzat bankszámlájára. Az adományozás során összegyűlt összeget, célonként elkülönítve kell kezelni.  A Képviselő-testület az adományokat a meghatározott célra köteles fordítani.  Az adomány felhasználásáról a Képviselő-testület a tárgyévet követően beszámol. A Képviselő-testület felhatalmazza a polgármestert  a szükséges intézkedések megtétel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               Határidő: folyama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dománygyűjtés megtörtén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8/2015. (VII. 27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Térfigyelő rendszer megrendelésérő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az ÁbrahámSat Bt (8256 Ábrahámhegy, Patak u. 40.) árajánlatát térfigyelő rendszerre illetve kivitelezésére bruttó 214.400 Ft összegben elfogadja. Felhatalmazza  a polgármestert a kivitelezés megrendelésre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azonnal.                         Felelős: Fábián Gusztáv, polgármester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ivitelezés megrendelv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9/2015. (VII. 27.) HATÁROZAT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olfné Tóth Melinda  óvodavezetői  pályázata véleményezéséről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Badacsonytomaj város és Ábrahámhegy, Salföld községek Napközi otthonos óvodai ellátását biztosító Intézményi Társulás Társulási Megállapodásának 1.4. e) pontjában biztosított jogkörében eljárva  a Pipitér Közös Fenntartású Napközi Otthonos Óvoda óvodavezetői pályázatára beérkezett pályázatokat megismerte és a Társulási Tanács felé az alábbi véleményt fogalmazza meg:</w:t>
      </w:r>
    </w:p>
    <w:p>
      <w:pPr>
        <w:pStyle w:val="Normal"/>
        <w:spacing w:lineRule="auto" w:line="240" w:before="280" w:after="280"/>
        <w:ind w:firstLine="1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a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Pipitér Közös Fenntartású Napközi Otthonos Óvoda óvodavezető (magasabb vezető) </w:t>
      </w:r>
      <w:r>
        <w:rPr>
          <w:rFonts w:cs="Times New Roman" w:ascii="Times New Roman" w:hAnsi="Times New Roman"/>
          <w:i w:val="false"/>
          <w:sz w:val="24"/>
          <w:szCs w:val="24"/>
        </w:rPr>
        <w:t>munkakör betöltésére Bolfné Tóth Melinda 8258 Badacsonytomaj, Nagykör u. 51.  szám alatti lakos kinevezését javasolja.</w:t>
      </w:r>
    </w:p>
    <w:p>
      <w:pPr>
        <w:pStyle w:val="Normal"/>
        <w:spacing w:lineRule="auto" w:line="240" w:before="280" w:after="280"/>
        <w:ind w:firstLine="12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kéri a polgármestert, hogy a Társulási Tanács elnökét a döntésről értesít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, polgármester                                  Határidő: azonn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Társulási Tanács elnöke a döntésről értesítv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1/2015. (VII. 29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ölcsönszerződés kötésérő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 Képviselő-testülete elhatározza, hogy a részére a 21/2015.(IV.17.) MvM rendelet alapján, a vidéki gazdaság és a lakosság számára nyújtott alapszolgáltatások fejlesztésére 2015-től igénybe vehető támogatások jogcímen, a 2015. 05. 07-én benyújtott 8895413020 azonosító számon nyilvántartott támogatási kérelme alapján megállapított 7.990.000,-Ft támogatási összeg megelőlegezésére kölcsönszerződést köt a Porsche Bank Zrt-vel (1139 Budapest, Fáy u. 27.) a Ring-Autó Kft (8200 Veszprém, Észak-keleti útgyűrű 18.), mint közvetítő közreműködésével. A kölcsönszerződés futamideje 3 hónap. A kölcsön kamatlába fix 0 % (kamatmentes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pviselő-testület elhatározza továbbá, hogy a kölcsönszerződés biztosítékaként a számára megállapított támogatásra követelésen alapuló zálogszerződést, a támogatásból beszerzésre kerülő autóra (VW T5 Kombi RT 2.0 típusú mikrobusz) ingón alapuló zálogszerződést kö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a kölcsönszerződés tervezetét megismerte, és felhatalmazza a polgármestert annak, valamint a biztosítékként kötendő zálogszerződések megkötés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.                        Határidő: azon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szerződés kötés megtörtén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3/2015. (VIII. 14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épjármű értékesítésérő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 Képviselő-testülete az LKC-547 forgalmi rendszámú, Volkswagen Transporter típusú gépjármű értékesítésére kiírt pályázatot eredményesnek nyilvánítja. Megállapítja, hogy a pályázati felhívásra egy vételi ajánlat került benyújtása, amely megfelel a pályázati feltételeknek, így érvény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indezek alapján a Képviselő-testület elhatározza, hogy a gépjárművet a Sle-Pa Kft. (székhely: 8100 Várpalota, Szélhelyi u. 24.; cégjegyzékszám: 19-09-506956; képviseli: Pap László, ügyvezető) részére 3.400.000 Ft, azaz hárommillió-négyszázezer forint vételárért értékesí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az adásvételi szerződés tervezetét megismerte, és felhatalmazza a polgármestert az aláírására, valamint a gépjármű átadás lebonyolításá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tudomással bír arról, hogy a gépjármű megléte a falugondnoki szolgálat működésének a feltétele, továbbá arról is, hogy ez a gépjármű  szerepel a falugondnoki szolgálat alapdokumentumaiban, az engedélyében, a nyilvántartásokban, ugyanakkor a gépjármű eladása szükséges ahhoz, hogy az új falugondnoki gépjármű –melynek beszerzésére az Önkormányzat sikerrel pályázott- vételárának pályázati támogatással nem fedezett része (általános forgalmi adó) kifizetésre kerülhessen. A Képviselő-testület a gépjármű átadása és az új gépjármű átvétele közötti átmeneti időben a falugondnoki szolgálattal kapcsolatos feladatok ellátását az alábbiak szerint oldja me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érelt autó vagy magánautó igénybevétele útjá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                     Határidő: haladéktalanu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gépjármű értékesítés megtörtén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4/2015. (VIII. 14.) HATÁROZA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alföld Önkormányzat Képviselő-testülete -   mint a Tapolca Környék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Önkormányzati Társulás tagja - a jelen határozatban foglaltak szerint nyilatkozik arra,  hogy a Társulás  által fenntartott Balaton–felvidéki Szociális, Gyermekjóléti és Háziorvosi Ügyeleti Szolgálatnál egészségügyi okok miatt felmentésre kerülő közalkalmazottat (1 fő gépkocsivezető)  a fenntartói körén belül működő intézményénél, a meglévő üres álláshelyeken, az előreláthatólag megüresedő álláshelyeken, vagy a tervezett új álláshelyeken a felmentéssel érintett személy jogviszonyban töltött ideje folyamatosságának megszakítása nélküli foglalkoztatására nincs lehetőség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Liberation Serif" w:cs="Times New Roman" w:ascii="Times New Roman" w:hAnsi="Times New Roman"/>
          <w:i w:val="false"/>
          <w:sz w:val="24"/>
          <w:szCs w:val="24"/>
        </w:rPr>
        <w:t xml:space="preserve">Salföld </w:t>
      </w:r>
      <w:r>
        <w:rPr>
          <w:rFonts w:cs="Times New Roman" w:ascii="Times New Roman" w:hAnsi="Times New Roman"/>
          <w:i w:val="false"/>
          <w:sz w:val="24"/>
          <w:szCs w:val="24"/>
        </w:rPr>
        <w:t>Önkormányzat Képviselő-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 polgármester.              Határidő: 2015. augusztus 3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Önkormányzati Társulás a döntésről értesítv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6/2015. (VIII. 28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ályázaton való részvételrő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elhatározza, hogy a Faluház tetőszerkezetének felújítási munkálataira (tetőcserép és cseréplécek cseréje) pályázatot nyújt be az adósságkonszolidációban nem részesült települési önkormányzatok fejlesztéseinek támogatására a pályázati kiírás 1. dc) pontjában megjelölt alcélra. </w:t>
        <w:br/>
        <w:t>A munkálatok elvégzésére a Csécs és Társa Bt. (8253 Révfülöp, Káli út 36.) által benyújtott</w:t>
        <w:br/>
        <w:t xml:space="preserve">1. 887. 677 Ft összegű ajánlatot elfogadja. A pályázati támogatás maximális összege 1. 500. 000 Ft. A munkálatok költségének pályázati támogatással nem fedezett részét egyrészt az erre a célra beérkezett adományból (190. 000 Ft), a fennmaradó összeget pedig saját költségvetéséből finanszírozz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hatalmazza a polgármestert a pályázat benyújtására, és sikeres pályázat esetén a munkálatok elvégeztetés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atáridő: a pályázat benyújtására: 2015. szeptember 1., </w:t>
        <w:br/>
        <w:t xml:space="preserve">                a munkálatok elvégeztetésére: 2018. december 3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pályázat benyújtása megtörtén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7/2015. (VIII. 28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rojektor vásárlásáró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elhatározza, hogy egy Epson  EB-W28 típusú projektort vásárol 115.000 Ft + ÁFA összegbe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projektor vásárlását az erre a célra beérkezett 138.000 Ft összegű adományból valósítja meg, azzal, hogy a projektor árának adománnyal nem fedezett részét 2015. évi költségvetése terhére biztosít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lelős: Fábián Gusztáv polgármester.           Határidő: azonn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rojektor vásárlás folyamatba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8/2015. (VIII. 28.) HATÁROZ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érfigyelő rendszerrő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alföld Község Önkormányzata Képviselő-testülete megerősíti a korábbiakban hozott „Térfigyelő rendszer megrendelése” tárgyú döntését azzal, hogy az e célra érkezett 50. 000 Ft összegű adományt a Képviselő-testület a rendszer kiépítésére fordít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ivitelezés folyamatba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00/2015. (VIII. 28.) HATÁROZATA</w:t>
      </w:r>
    </w:p>
    <w:p>
      <w:pPr>
        <w:pStyle w:val="Header"/>
        <w:spacing w:before="280" w:after="280"/>
        <w:jc w:val="center"/>
        <w:rPr>
          <w:b/>
          <w:b/>
        </w:rPr>
      </w:pPr>
      <w:r>
        <w:rPr>
          <w:b/>
        </w:rPr>
        <w:t>A salfoldkozseg.hu domain rendelkezésre bocsátásáró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lföld Község Önkormányzata Képviselő-testülete a Smart Design Bt. kérelmét, mely a salfoldkozseg.hu domain Salföldi Falukrónika című könyv internetes megjelenése céljára való rendelkezésre bocsátására vonatkozik, nem támogatj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Értesítés folyamatba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atározati javasla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LFÖLD KÖZSÉG ÖNKORMÁNYZATA KÉPVISELŐ-TESTÜLETÉN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/2015. (IX. 22.) HATÁROZ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Jelentés elfogadásáró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Salföld Község Önkormányzat Képviselő-testülete a lejárt határidejű képviselő-testületi határozatok végrehajtásáról szóló jelentést elfogadj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ab/>
        <w:tab/>
        <w:tab/>
        <w:t>Fábián Gusztáv</w:t>
        <w:b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ővágóörs, 2015. szeptember 15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Comic Sans MS" w:hAnsi="Comic Sans MS" w:cs="Times New Roman"/>
      <w:b/>
      <w:i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i w:val="false"/>
      <w:iCs w:val="false"/>
      <w:sz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Comic Sans MS" w:hAnsi="Comic Sans MS" w:cs="Times New Roman"/>
      <w:i w:val="false"/>
      <w:iCs w:val="false"/>
      <w:sz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zvegblokk">
    <w:name w:val="Szövegblokk"/>
    <w:basedOn w:val="Normal"/>
    <w:qFormat/>
    <w:pPr>
      <w:suppressAutoHyphens w:val="false"/>
      <w:spacing w:lineRule="auto" w:line="240" w:before="0" w:after="0"/>
      <w:ind w:left="1080" w:right="1152" w:hanging="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</w:pPr>
    <w:rPr>
      <w:rFonts w:eastAsia="Lucida Sans Unicode" w:cs=";Times New Roman"/>
      <w:i w:val="false"/>
      <w:iCs w:val="false"/>
      <w:kern w:val="2"/>
      <w:sz w:val="22"/>
      <w:szCs w:val="22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7:00Z</dcterms:created>
  <dc:creator>Dr. Szabó Tímea</dc:creator>
  <dc:description/>
  <cp:keywords/>
  <dc:language>en-US</dc:language>
  <cp:lastModifiedBy>Ábrahámhegy</cp:lastModifiedBy>
  <cp:lastPrinted>2013-11-27T09:28:00Z</cp:lastPrinted>
  <dcterms:modified xsi:type="dcterms:W3CDTF">2015-09-15T11:59:00Z</dcterms:modified>
  <cp:revision>11</cp:revision>
  <dc:subject/>
  <dc:title>Révfülöp Nagyközség Polgármestere</dc:title>
</cp:coreProperties>
</file>