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J e l e n t é 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015. március 31-i  nyilvános ül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Jelentés a lejárt határidejű képviselő-testületi határozatok végrehajtásá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Előterjesztő</w:t>
      </w:r>
      <w:r>
        <w:rPr>
          <w:rFonts w:cs="Times New Roman" w:ascii="Times New Roman" w:hAnsi="Times New Roman"/>
          <w:i w:val="false"/>
          <w:sz w:val="22"/>
          <w:szCs w:val="22"/>
        </w:rPr>
        <w:t>: Fábián Gusztáv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Képviselő-testület lejárt határidejű határozataina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39/2014. (XI. 25.) HATÁROZATA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lföldi honlap megújításának tervérő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 Község Önkormányzata Képviselő-testülete </w:t>
      </w:r>
      <w:r>
        <w:rPr>
          <w:rFonts w:cs="Times New Roman" w:ascii="Times New Roman" w:hAnsi="Times New Roman"/>
          <w:i w:val="false"/>
          <w:sz w:val="24"/>
        </w:rPr>
        <w:t xml:space="preserve">Kurcz Lőrinc és Petrovics Miklós beadványáról, amely a salföldi honlap megújításának tervére vonatkozott az alábbiak szerint döntött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elfogadja a felajánlást és  felkéri Kurcz Lőrincet és Petrovics Miklós, hogy az új honlap tervezetét térítésmentesen készítse el. Kinyílvánítja, hogy a munkához anyagilag hozzájárulni nem tud, és nem biztosítja, hogy a régi honlapot levál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 folyama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honlap megújításával kapcsolatban terv még nem érk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1/2014. (XI. 25.) HATÁROZATA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ötelező felvételt biztosító általános iskolai körzethatárok  véleményezésérő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Veszprém Megyei Kormányhivatal által elkészített a kötelező felvételt biztosító általános iskolai körzethatárokat meghatározó tervezetet megismerte, és arról az alábbi véleménye alakult k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 elfogadja az előterjesztés szerint a körzethatár besorolás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éleménye kialakítása során a Képviselő-testület figyelembe vette, hogy a település jegyzőjének nyilvántartásában Salföld lakóhellyel, ennek hiányában tartózkodási hellyel rendelkező halmozottan hátrányos helyzetű, általános iskolába járó gyermek jelenleg nem szerepe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tasítja a polgármestert, hogy a határozatot a Veszprém Megyei Kormányhivatal részére küldj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2014. november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gküldésre került.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2/2014. (XI. 25.) HATÁROZATA 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kern w:val="2"/>
          <w:sz w:val="24"/>
          <w:szCs w:val="24"/>
        </w:rPr>
      </w:pPr>
      <w:r>
        <w:rPr>
          <w:b/>
          <w:i w:val="fals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Tapolca Környéki Önkormányzati Társulás   Társulási Megállapodás módosításáró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Salföld  Község Önkormányzata Képviselő-testülete a Tapolca Környéki Önkormányzati Társulás Társulási Megállapodásának  módosítását  elfoga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elhatalmazza a  polgármestert a Társulási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Felelős: Fábián Gusztáv, polgármester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atáridő : azonnal , illetve folyama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gküldésre került, megállapodás aláírása megtörtént.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3/2014. (XI. 25.) HATÁROZATA 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óvodában nyújtott gyermekétkeztetés térítési díjáról szóló rendelet módosítás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élemén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gyetért az előterjesztés szerint Révfülöp Nagyközség Önkormányzata Képviselő-testületének az önkormányzati fenntartású konyháról biztosított gyermekétkeztetés igénybevételéről, intézményi térítési díjának megállapításáról szóló 5/2013. (II.12.) önkormányzati rendelete módosításával és azt elfogadásra javasolj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felkéri a polgármestert, hogy a döntésről Révfülöp Nagyközség polgármesterét értesí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azon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ről a tájékoztatás megtört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di szennyvízkezelő berendezések üzemeltetésére pályázat kiír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lhatározza, hogy a 2014. évben létesített egyedi szennyvízkezelő berendezések üzemeltetésére pályázatot ír ki, melynek tervezetét elfogadj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 pályázati felhívást a hirdetőtáblán és honlapján közzé tesz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hatalmazza a polgármestert a pályázati felhívás közzé tételér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2015. január 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 kiírása megtörtén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5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mester tiszteletdíjának megállap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Fábián Gusztáv, 2015. február 1-jétől főállású polgármester illetményét 2015. február 1-jétől a Magyarország helyi önkormányzatairól szóló 2011. évi CLXXXIX. törvény (a továbbiakban: Mötv.) 71. § (4) bekezdés a) pontja alapján havi 149.576,- Ft-ban állapítja meg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polgármester az Mötv. 71. § (6) bekezdése alapján havonta 22.436,- Ft, - illetménye 15 %-ának megfelelő - összegű költségtérítésre jogosul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tasítja az alpolgármestert, hogy intézkedjen a polgármester járandóságai havi rendszerességgel történő kifizetése ir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Mátraházi Zsuzsanna, al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azon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intézkedés meg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8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özérdekű adatok közzétételével kapcsolatos törvényességi felhívásró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Veszprém Megyei Kormányhivatal VEB/004/1451/2014. számú törvényességi felhívásával egyetért, az abban leírtakat elfogadja, valamint felhívja a közadattár kezelőjét, hogy a törvényességi felhívásban szereplő hiányosságokat javítsa ki és tegye az IHM-nek megfelelővé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jc w:val="both"/>
        <w:rPr/>
      </w:pPr>
      <w:r>
        <w:rPr/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közérdekű adatokkal kapcsolatos felhívásnak eleget tettek, a törvényességi felhívás oka megszűn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0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Gyermekszállítás március hónapban való megol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 xml:space="preserve">Salföld Község Önkormányzata Képviselő-testülete Kiss Balázs kérelmének helyt ad, és a kérésének megfelelően a gyermek hazaszállításáról további egy hónapon –március- keresztül az eddig  megszokott időben -12:30- gondoskodik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polgármester intézkedett a döntés végrehajtásáró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2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Gyermekszállításról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falugondnoki autóval történő iskolai és óvodai gyermekszállítás menetrendjét 2015. április 1-jétől az alábbiak szerint állapítja meg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Reggel két járatban közlekedik előbb Badacsonytomaj irányába, majd Salföldre visszatérve Révfülöp irányába. </w:t>
      </w:r>
    </w:p>
    <w:p>
      <w:pPr>
        <w:pStyle w:val="Header"/>
        <w:jc w:val="both"/>
        <w:rPr/>
      </w:pPr>
      <w:r>
        <w:rPr/>
        <w:t>Délutánonként háromnegyed négykor a falugondnoki autó átmegy Révfülöpre, felveszi a gyerekeket, visszafele a pálköveieket lerakja, majd tovább megy Badacsonytomajra, ahol felveszi az oda járó gyerekeket, és visszatér Salföldre. Amennyiben a falugondnoki autónak délután nem szükséges átmennie Badacsonytomajra, úgy Révfülöpről egyenesen Salföldre tér vissz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polgármester intézkedett a döntés végrehajtásáró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3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Települési Értéktár Bizottságtagjai megbízatásának visszavon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 xml:space="preserve">Salföld Község Önkormányzata Képviselő-testülete a salföldi Települési Értéktár Bizottság tagjainak megbízatását visszavonja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4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>Települési Értéktár Bizottság tagjainak megválasztásáró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salföldi Települési Értéktár Bizottságba a következő tagokat választja:</w:t>
      </w:r>
    </w:p>
    <w:p>
      <w:pPr>
        <w:pStyle w:val="Header"/>
        <w:jc w:val="both"/>
        <w:rPr/>
      </w:pPr>
      <w:r>
        <w:rPr/>
        <w:t xml:space="preserve">Somogyi Győző, Török László, Petrovics Miklós, Veronika Whitehous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5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Települési Értéktár Bizottság elnökének megválaszt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salföldi Települési Értéktár Bizottság Elnökének Somogyi Győzőt választj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1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alföld Község Önkormányzata Képviselő-testülete a 2014. évben az Ábrahámhegy Polgárőr Egyesület részére nyújtott támogatás elszámolásáról szóló beszámolót megismerte, azt elfogad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2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Veszprém Megyei Katasztrófavédelmi Igazgatóság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alföld Község Önkormányzata Képviselő-testülete a 2014. évben a Veszprém Megyei Katasztrófavédelmi Igazgatóság részére nyújtott támogatás elszámolásáról szóló beszámolót megismerte, azt elfogad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3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Veszprém Megyei Katasztrófavédelmi Igazgatóság támogat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elhatározza, hogy a Veszprém Megyei Katasztrófavédelmi Igazgatóság-ot, (Székhely: 8200 Veszprém, Dózsa Gy. u. 31.) egyszeri 20.000 Ft-tal, azaz húszezer forinttal támogat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ámogatás kifizetése egy összegben utalással történik a Veszprém Megyei Katasztrófavédelmi Igazgatóság bankszámlája jav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ámogatás célja: Az Igazgatóság működési kiadásaina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elhasználás határideje: 2015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eszprém Megyei Katasztrófavédelmi Igazgatóság a támogatásról 2016. január 31.-ig köteles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ámogatási cél kormányzati funkciója:  032020 Tűz és katasztrófavédelmi tevékeny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Utasítja a polgármestert, hogy fenti támogatásról a Képviselő-testület döntésének megfelelő tartalommal kössön megállapodást az Igazgatósággal. </w:t>
      </w:r>
    </w:p>
    <w:p>
      <w:pPr>
        <w:pStyle w:val="Header"/>
        <w:jc w:val="both"/>
        <w:rPr/>
      </w:pPr>
      <w:r>
        <w:rPr/>
        <w:t>Utasítja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/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jc w:val="both"/>
        <w:rPr/>
      </w:pPr>
      <w:r>
        <w:rPr/>
        <w:t xml:space="preserve">Határidő: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a megállapodás megkötésére: 2015. március 31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az összeg kifizetésére: a megállapodás megkötését követően, az abban foglaltak szerint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beszámolás: az elszámolást, illetve elmaradása esetén az arra biztosított határidő lejártát követő testületi ülésen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24/2015. (II. 25.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az államháztartáson kívüli forrás átvételére és átadására vonatkozó szabályokról szóló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17/2013. (XI. 19.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önkormányzati rendelete (a továbbiakban: Ör.) alapján elhatározza, hogy az Ábrahámhegy Polgárőr Egyesületet (Székhely: 8256 Ábrahámhegy, Badacsonyi u. 13.) (a továbbiakban: Egyesület) egyszeri 30.000 Ft-tal, azaz harmincezer forinttal támogat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ámogatás kifizetése egy összegben utalással történik az Egyesület bankszámlája jav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ámogatás célja: Az Egyesület működési kiadásaina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elhasználás határideje: 2015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Egyesület a támogatásról 2016. január 31.-ig köteles elszámolni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ámogatási cél kormányzati funkciója:  031060 Bűnmegelőzés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/>
        <w:t>Utasítja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/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jc w:val="both"/>
        <w:rPr/>
      </w:pPr>
      <w:r>
        <w:rPr/>
        <w:t xml:space="preserve">Határidő: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a megállapodás megkötésére: 2015.  március 31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az összeg kifizetésére: a megállapodás megkötését követően, az abban foglaltak szerint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beszámolás: az elszámolást, illetve elmaradása esetén az arra biztosított határidő lejártát követő testületi ülése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5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Salföld, Kossuth u. 27. szám alatt lévő 4 fő elhelyezésére szolgáló vendégházát magánszálláshely céljára kívánja hasznosítani, melyért 2015. évben fizetendő szállásdíjakat az alábbiak szerint határozza me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5. április 01 –től 2015. június 30-ig és 2015. szeptember 1-től 2015. december 31-ig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2015. július 01-től 2015. augusztus 30-ig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egkisebb szállásfoglalás minimum két éjszak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ár nem tartalmazza az idegenforgalmi ad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megküldésre került a település honlapj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26/2015. (II. 25.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alugondnoki szolgálat 2015. évi továbbképzési terve jóváhagy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testülete a falugondnoki szolgálat 2015. évi továbbképzési tervé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tasítja a polgármestert, hogy a döntésről a falugondnokot tájékozta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2015. március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falugondnok tájékoztatása megtörté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7/2015. (II. 25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di szennyvízkezelő berendezések üzemeltetési engedélyezési eljár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felhatalmazza a polgármestert, hogy az Önkormányzat tulajdonában álló 28. és 31. hrz-ú ingatlanokon létesült egyedi szennyvíztisztító berendezések üzemeltetési engedélyezési eljárásban eljár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az üzemeltetési engedélyre vonatkozó eljárási szabályok szerin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atározat a polgármester úr részére megküldésre kerül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Határozati javasl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ALFÖLD KÖZSÉG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/2015. (III. 31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 xml:space="preserve">Jelentés elfo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Salföld Község Önkormányzat Képviselő-testülete a lejárt határidejű képviselő-testületi határozatok végrehajtásáról szóló jelentés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ab/>
        <w:tab/>
        <w:tab/>
        <w:t>Fábián Gusztá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Comic Sans MS" w:hAnsi="Comic Sans MS" w:cs="Times New Roman"/>
      <w:b/>
      <w:i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Comic Sans MS" w:hAnsi="Comic Sans MS" w:cs="Times New Roman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zvegblokk">
    <w:name w:val="Szövegblokk"/>
    <w:basedOn w:val="Normal"/>
    <w:qFormat/>
    <w:pPr>
      <w:suppressAutoHyphens w:val="false"/>
      <w:spacing w:lineRule="auto" w:line="240" w:before="0" w:after="0"/>
      <w:ind w:left="1080" w:right="1152" w:hanging="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</w:pPr>
    <w:rPr>
      <w:rFonts w:eastAsia="Lucida Sans Unicode" w:cs=";Times New Roman"/>
      <w:i w:val="false"/>
      <w:iCs w:val="false"/>
      <w:kern w:val="2"/>
      <w:sz w:val="22"/>
      <w:szCs w:val="22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Dr. Szabó Tímea</dc:creator>
  <dc:description/>
  <cp:keywords/>
  <dc:language>en-US</dc:language>
  <cp:lastModifiedBy>tanári</cp:lastModifiedBy>
  <cp:lastPrinted>2013-11-27T09:28:00Z</cp:lastPrinted>
  <dcterms:modified xsi:type="dcterms:W3CDTF">2015-03-26T07:25:00Z</dcterms:modified>
  <cp:revision>15</cp:revision>
  <dc:subject/>
  <dc:title>Révfülöp Nagyközség Polgármestere</dc:title>
</cp:coreProperties>
</file>