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J e l e n t é 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Salföld Község Önkormányzata Képviselő-testületéne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015. február 25-i  nyilvános ülés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Jelentés a lejárt határidejű képviselő-testületi határozatok végrehajtásáró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Előterjesztő</w:t>
      </w:r>
      <w:r>
        <w:rPr>
          <w:rFonts w:cs="Times New Roman" w:ascii="Times New Roman" w:hAnsi="Times New Roman"/>
          <w:i w:val="false"/>
          <w:sz w:val="22"/>
          <w:szCs w:val="22"/>
        </w:rPr>
        <w:t>: Fábián Gusztáv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 Képviselő-testület lejárt határidejű határozataina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139/2014. (XI. 25.) HATÁROZATA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alföldi honlap megújításának tervéről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 Község Önkormányzata Képviselő-testülete </w:t>
      </w:r>
      <w:r>
        <w:rPr>
          <w:rFonts w:cs="Times New Roman" w:ascii="Times New Roman" w:hAnsi="Times New Roman"/>
          <w:i w:val="false"/>
          <w:sz w:val="24"/>
        </w:rPr>
        <w:t xml:space="preserve">Kurcz Lőrinc és Petrovics Miklós beadványáról, amely a salföldi honlap megújításának tervére vonatkozott az alábbiak szerint döntött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képviselő-testület elfogadja a felajánlást és  felkéri Kurcz Lőrincet és Petrovics Miklós, hogy az új honlap tervezetét térítésmentesen készítse el. Kinyílvánítja, hogy a munkához anyagilag hozzájárulni nem tud, és nem biztosítja, hogy a régi honlapot levál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elelős: Fábián Gusztáv, polgármester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Határidő:  folyama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honlap megújításával kapcsolatban terv még nem érkez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141/2014. (XI. 25.) HATÁROZATA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Kötelező felvételt biztosító általános iskolai körzethatárok  véleményezéséről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a Veszprém Megyei Kormányhivatal által elkészített a kötelező felvételt biztosító általános iskolai körzethatárokat meghatározó tervezetet megismerte, és arról az alábbi véleménye alakult ki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képviselő-testület  elfogadja az előterjesztés szerint a körzethatár besorolást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éleménye kialakítása során a Képviselő-testület figyelembe vette, hogy a település jegyzőjének nyilvántartásában Salföld lakóhellyel, ennek hiányában tartózkodási hellyel rendelkező halmozottan hátrányos helyzetű, általános iskolába járó gyermek jelenleg nem szerepel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tasítja a polgármestert, hogy a határozatot a Veszprém Megyei Kormányhivatal részére küldje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, polgármeste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idő: 2014. november 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tározat megküldésre került.</w:t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142/2014. (XI. 25.) HATÁROZATA 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kern w:val="2"/>
          <w:sz w:val="24"/>
          <w:szCs w:val="24"/>
        </w:rPr>
      </w:pPr>
      <w:r>
        <w:rPr>
          <w:b/>
          <w:i w:val="false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A Tapolca Környéki Önkormányzati Társulás   Társulási Megállapodás módosításáról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Salföld  Község Önkormányzata Képviselő-testülete a Tapolca Környéki Önkormányzati Társulás Társulási Megállapodásának  módosítását  elfogad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Felhatalmazza a  polgármestert a Társulási Megállapodás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Felelős: Fábián Gusztáv, polgármester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Határidő : azonnal , illetve folyama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tározat megküldésre került, megállapodás aláírása megtörtént.</w:t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143/2014. (XI. 25.) HATÁROZATA </w:t>
      </w:r>
    </w:p>
    <w:p>
      <w:pPr>
        <w:pStyle w:val="Normal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óvodában nyújtott gyermekétkeztetés térítési díjáról szóló rendelet módosítás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éleménye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egyetért az előterjesztés szerint Révfülöp Nagyközség Önkormányzata Képviselő-testületének az önkormányzati fenntartású konyháról biztosított gyermekétkeztetés igénybevételéről, intézményi térítési díjának megállapításáról szóló 5/2013. (II.12.) önkormányzati rendelete módosításával és azt elfogadásra javasolj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felkéri a polgármestert, hogy a döntésről Révfülöp Nagyközség polgármesterét értesít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, polgármeste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idő: azon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ről a tájékoztatás megtört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2/2015. (I. 13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di szennyvízkezelő berendezések üzemeltetésére pályázat kiírásáról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elhatározza, hogy a 2014. évben létesített egyedi szennyvízkezelő berendezések üzemeltetésére pályázatot ír ki, melynek tervezetét elfogadj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A pályázati felhívást a hirdetőtáblán és honlapján közzé tesz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hatalmazza a polgármestert a pályázati felhívás közzé tételér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, polgármeste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Határidő: 2015. január 2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ályázat kiírása megtörtént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5/2015. (I. 13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olgármester tiszteletdíjának megállap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a Képviselő-testülete Fábián Gusztáv, 2015. február 1-jétől főállású polgármester illetményét 2015. február 1-jétől a Magyarország helyi önkormányzatairól szóló 2011. évi CLXXXIX. törvény (a továbbiakban: Mötv.) 71. § (4) bekezdés a) pontja alapján havi 149.576,- Ft-ban állapítja meg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polgármester az Mötv. 71. § (6) bekezdése alapján havonta 22.436,- Ft, - illetménye 15 %-ának megfelelő - összegű költségtérítésre jogosult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tasítja az alpolgármestert, hogy intézkedjen a polgármester járandóságai havi rendszerességgel történő kifizetése irá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Mátraházi Zsuzsanna, alpolgármeste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idő: azon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z intézkedés megtörté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8/2015. (I. 13.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Közérdekű adatok közzétételével kapcsolatos törvényességi felhívásról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Salföld Község Önkormányzata Képviselő-testülete a Veszprém Megyei Kormányhivatal VEB/004/1451/2014. számú törvényességi felhívásával egyetért, az abban leírtakat elfogadja, valamint felhívja a közadattár kezelőjét, hogy a törvényességi felhívásban szereplő hiányosságokat javítsa ki és tegye az IHM-nek megfelelővé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elelős: Fábián Gusztáv, polgármester</w:t>
      </w:r>
    </w:p>
    <w:p>
      <w:pPr>
        <w:pStyle w:val="Header"/>
        <w:jc w:val="both"/>
        <w:rPr/>
      </w:pPr>
      <w:r>
        <w:rPr/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>Határozati javasl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ALFÖLD KÖZSÉG ÖNKORMÁNY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/2015. (II. 18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  <w:t xml:space="preserve">Jelentés elfogadásáró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Salföld Község Önkormányzat Képviselő-testülete a lejárt határidejű képviselő-testületi határozatok végrehajtásáról szóló jelentést elfoga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ab/>
        <w:tab/>
        <w:tab/>
        <w:t>Fábián Gusztá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Comic Sans MS" w:hAnsi="Comic Sans MS" w:cs="Times New Roman"/>
      <w:b/>
      <w:i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CharChar">
    <w:name w:val=" Char Char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zvegblokk">
    <w:name w:val="Szövegblokk"/>
    <w:basedOn w:val="Normal"/>
    <w:qFormat/>
    <w:pPr>
      <w:suppressAutoHyphens w:val="false"/>
      <w:spacing w:lineRule="auto" w:line="240" w:before="0" w:after="0"/>
      <w:ind w:left="1080" w:right="1152" w:hanging="0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</w:pPr>
    <w:rPr>
      <w:rFonts w:eastAsia="Lucida Sans Unicode" w:cs=";Times New Roman"/>
      <w:i w:val="false"/>
      <w:iCs w:val="false"/>
      <w:kern w:val="2"/>
      <w:sz w:val="22"/>
      <w:szCs w:val="22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6:00Z</dcterms:created>
  <dc:creator>Dr. Szabó Tímea</dc:creator>
  <dc:description/>
  <cp:keywords/>
  <dc:language>en-US</dc:language>
  <cp:lastModifiedBy>tanári</cp:lastModifiedBy>
  <cp:lastPrinted>2013-11-27T09:28:00Z</cp:lastPrinted>
  <dcterms:modified xsi:type="dcterms:W3CDTF">2015-02-17T14:52:00Z</dcterms:modified>
  <cp:revision>12</cp:revision>
  <dc:subject/>
  <dc:title>Révfülöp Nagyközség Polgármestere</dc:title>
</cp:coreProperties>
</file>