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SZOLGÁLTATÁSI SZERZŐDÉ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 közművel összegyűjtött háztartási szennyvíz begyűjtésének és elszállításának </w:t>
      </w:r>
    </w:p>
    <w:p>
      <w:pPr>
        <w:pStyle w:val="Normal"/>
        <w:jc w:val="both"/>
        <w:rPr/>
      </w:pPr>
      <w:r>
        <w:rPr/>
        <w:t xml:space="preserve">a helyi kötelező közszolgáltatás keretében történő biztosítására, amely létrejött egyrészről </w:t>
      </w:r>
    </w:p>
    <w:p>
      <w:pPr>
        <w:pStyle w:val="Normal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  <w:t>8256 Salföld, Kossuth utca 27.</w:t>
      </w:r>
    </w:p>
    <w:p>
      <w:pPr>
        <w:pStyle w:val="Normal"/>
        <w:jc w:val="both"/>
        <w:rPr/>
      </w:pPr>
      <w:r>
        <w:rPr/>
        <w:t>képviseli: Fábián Gusztáv, polgármester</w:t>
      </w:r>
    </w:p>
    <w:p>
      <w:pPr>
        <w:pStyle w:val="Normal"/>
        <w:jc w:val="both"/>
        <w:rPr/>
      </w:pPr>
      <w:r>
        <w:rPr/>
        <w:t>(a továbbiakban: Önkormányzat)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i Péter egyéni vállalkozó</w:t>
      </w:r>
    </w:p>
    <w:p>
      <w:pPr>
        <w:pStyle w:val="Normal"/>
        <w:jc w:val="both"/>
        <w:rPr/>
      </w:pPr>
      <w:r>
        <w:rPr/>
        <w:t>8283 Káptalantóti, Dózsa Gy. u. 4.</w:t>
      </w:r>
    </w:p>
    <w:p>
      <w:pPr>
        <w:pStyle w:val="Normal"/>
        <w:jc w:val="both"/>
        <w:rPr/>
      </w:pPr>
      <w:r>
        <w:rPr/>
        <w:t>(a továbbiakban: Közszolgáltató)</w:t>
      </w:r>
    </w:p>
    <w:p>
      <w:pPr>
        <w:pStyle w:val="Normal"/>
        <w:jc w:val="both"/>
        <w:rPr/>
      </w:pPr>
      <w:r>
        <w:rPr/>
        <w:t>között az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özszolgáltatási szerződés tárgya:</w:t>
      </w:r>
    </w:p>
    <w:p>
      <w:pPr>
        <w:pStyle w:val="Normal"/>
        <w:jc w:val="both"/>
        <w:rPr/>
      </w:pPr>
      <w:r>
        <w:rPr/>
        <w:t>Salföld község közigazgatási területén lévő ingatlanokon keletkező nem közművel összegyűjtött háztartási szennyvíz begyűjtésével, és a Dunántúli Regionális Vízmű Zrt. 8600  Siófok Tanácsház u. 7. (A továbbiakban DRV) Révfülöpi szennyvíz- tisztító telepére történő beszállításával, és ártalommentes elhelyezésével összefüggő közszolgáltatás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szolgáltató kötelezettségei:</w:t>
      </w:r>
    </w:p>
    <w:p>
      <w:pPr>
        <w:pStyle w:val="Normal"/>
        <w:jc w:val="both"/>
        <w:rPr/>
      </w:pPr>
      <w:r>
        <w:rPr/>
        <w:t xml:space="preserve">2.1.A Közszolgáltató vállalja a szerződés tárgyát képező közszolgáltatás folyamatos és teljes körű ellátását. </w:t>
      </w:r>
    </w:p>
    <w:p>
      <w:pPr>
        <w:pStyle w:val="Normal"/>
        <w:jc w:val="both"/>
        <w:rPr/>
      </w:pPr>
      <w:r>
        <w:rPr/>
        <w:t>2.2.A Közszolgáltató vállalja az Önkormányzat közigazgatási területén keletkező nem közművel összegyűjtött háztartási szennyvíz begyűjtésére vonatkozó közszolgáltatás ellátását, mely a közszolgáltatás ellátására az Önkormányzat a Közszolgáltatónak kizárólagos jogot biztosít.</w:t>
      </w:r>
    </w:p>
    <w:p>
      <w:pPr>
        <w:pStyle w:val="Normal"/>
        <w:jc w:val="both"/>
        <w:rPr/>
      </w:pPr>
      <w:r>
        <w:rPr/>
        <w:t>2.3.A közszolgáltatásra az igényt a 30/959 58 48 (mobil) vagy a 87/417-474 (vonalas) telefonszámokon kell bejelenteni.</w:t>
      </w:r>
    </w:p>
    <w:p>
      <w:pPr>
        <w:pStyle w:val="Normal"/>
        <w:jc w:val="both"/>
        <w:rPr/>
      </w:pPr>
      <w:r>
        <w:rPr/>
        <w:t xml:space="preserve">2.4. A közszolgáltató köteles az ingatlantulajdonos megrendelésétől számított 72 órán belül a közszolgáltatást elvégezni. </w:t>
      </w:r>
    </w:p>
    <w:p>
      <w:pPr>
        <w:pStyle w:val="Normal"/>
        <w:jc w:val="both"/>
        <w:rPr/>
      </w:pPr>
      <w:r>
        <w:rPr/>
        <w:t>2.5. A Közszolgáltató a nem közművel összegyűjtött háztartási szennyvíz begyűjtését elszállítását kizárólag erre a célra engedélyezett, zárt rendszerű, csepegést és szaghatást kizáró gépjárművel végezheti a vonatkozó jogszabályok betartásával. Amennyiben a begyűjtés, vagy a szállítás során szennyeződés keletkezik, a Közszolgáltató a szennyezett területet haladéktalanul köteles megtisztítani és fertőtleníteni.</w:t>
      </w:r>
    </w:p>
    <w:p>
      <w:pPr>
        <w:pStyle w:val="Normal"/>
        <w:jc w:val="both"/>
        <w:rPr/>
      </w:pPr>
      <w:r>
        <w:rPr/>
        <w:t>2.6. A Közszolgáltató kötelezettsége a szerződés tárgyában szereplő közszolgáltatás teljesítéséhez szükséges mennyiségű és minőségű jármű, gép, eszköz, berendezés biztosítása, valamint szükséges létszámú és képzettségű szakember alkalmazása.</w:t>
      </w:r>
    </w:p>
    <w:p>
      <w:pPr>
        <w:pStyle w:val="Normal"/>
        <w:jc w:val="both"/>
        <w:rPr/>
      </w:pPr>
      <w:r>
        <w:rPr/>
        <w:t>2.7. A nem közművel összegyűjtött háztartási szennyvíz begyűjtésére és szállítására használt eszközökön a közszolgáltató cégjelzését, nevét és címét az alapszíntől eltérő színű, jól olvasható felirattal fel kell tüntetni.</w:t>
      </w:r>
    </w:p>
    <w:p>
      <w:pPr>
        <w:pStyle w:val="Normal"/>
        <w:jc w:val="both"/>
        <w:rPr/>
      </w:pPr>
      <w:r>
        <w:rPr/>
        <w:t>2.8. A Közszolgáltató az általa alkalmazott közszolgáltatási díj mértékéről és az alkalmazás tapasztalatairól az Önkormányzat Képviselő – Testületének legalább évenként egyszer tájékoztatást ad.</w:t>
      </w:r>
    </w:p>
    <w:p>
      <w:pPr>
        <w:pStyle w:val="Normal"/>
        <w:jc w:val="both"/>
        <w:rPr/>
      </w:pPr>
      <w:r>
        <w:rPr/>
        <w:t>2.9. A közszolgáltató kötelezettsége a közszolgáltatás teljesítésével összefüggő adatszolgáltatás rendszeres teljesítése és meghatározott nyilvántartási rendszer működtetése.</w:t>
      </w:r>
    </w:p>
    <w:p>
      <w:pPr>
        <w:pStyle w:val="Normal"/>
        <w:jc w:val="both"/>
        <w:rPr/>
      </w:pPr>
      <w:r>
        <w:rPr/>
        <w:t>2.10. A Közszolgáltató a közszolgáltatással összefüggő személyes adatok kezelése során köteles a hatályos jogszabályok szerint eljárni.</w:t>
      </w:r>
    </w:p>
    <w:p>
      <w:pPr>
        <w:pStyle w:val="Normal"/>
        <w:jc w:val="both"/>
        <w:rPr/>
      </w:pPr>
      <w:r>
        <w:rPr/>
        <w:t xml:space="preserve">2.11. A Közszolgáltató a tevékenység elvégzéséről számlát küld a fogyasztónak, melynek formája a fogyasztó választása alapján készpénz átutalási megbízás vagy átutalásos számla. </w:t>
      </w:r>
    </w:p>
    <w:p>
      <w:pPr>
        <w:pStyle w:val="Normal"/>
        <w:jc w:val="both"/>
        <w:rPr/>
      </w:pPr>
      <w:r>
        <w:rPr/>
        <w:t>A szolgáltatási díj kiegyenlítésének határidejét és módját a megküldött számla tartalmazza.</w:t>
      </w:r>
    </w:p>
    <w:p>
      <w:pPr>
        <w:pStyle w:val="Normal"/>
        <w:jc w:val="both"/>
        <w:rPr/>
      </w:pPr>
      <w:r>
        <w:rPr/>
        <w:t>2.12. A Közszolgáltató a szolgáltatás igénybevételéhez és az esetleges észrevételek, kifogások, panaszok megtételéhez szükséges információkat az Önkormányzat rendelkezésére bocsátja, amely alapján az Önkormányzat tájékoztatja a lakosságot.</w:t>
      </w:r>
    </w:p>
    <w:p>
      <w:pPr>
        <w:pStyle w:val="Normal"/>
        <w:jc w:val="both"/>
        <w:rPr/>
      </w:pPr>
      <w:r>
        <w:rPr/>
        <w:t xml:space="preserve">2.13. A Közszolgáltató munkanapokon 7-től 18-ig fogadja a bejelentéseket a közszolgáltatással kapcsolatos észrevételeket, kifogásokat, panaszokat az alábbi lehetőségek </w:t>
      </w:r>
    </w:p>
    <w:p>
      <w:pPr>
        <w:pStyle w:val="Normal"/>
        <w:jc w:val="both"/>
        <w:rPr/>
      </w:pPr>
      <w:r>
        <w:rPr/>
        <w:t>szerint:</w:t>
      </w:r>
    </w:p>
    <w:p>
      <w:pPr>
        <w:pStyle w:val="Normal"/>
        <w:jc w:val="both"/>
        <w:rPr/>
      </w:pPr>
      <w:r>
        <w:rPr/>
        <w:t>- Telefonon a 30/959 58 48 (mobil) vagy a 87/417-474 (vonalas) telefonszámokon.</w:t>
      </w:r>
    </w:p>
    <w:p>
      <w:pPr>
        <w:pStyle w:val="Normal"/>
        <w:jc w:val="both"/>
        <w:rPr/>
      </w:pPr>
      <w:r>
        <w:rPr/>
        <w:t xml:space="preserve">- Személyesen a Közszolgáltató székhelyén: 8283 Káptalantóti, Dózsa Gy. u. 4. cím alatt, </w:t>
      </w:r>
    </w:p>
    <w:p>
      <w:pPr>
        <w:pStyle w:val="Normal"/>
        <w:jc w:val="both"/>
        <w:rPr/>
      </w:pPr>
      <w:r>
        <w:rPr/>
        <w:t>- Levélben a 8283 Káptalantóti, Dózsa Gy. u. 4. levelezési címen.</w:t>
      </w:r>
    </w:p>
    <w:p>
      <w:pPr>
        <w:pStyle w:val="Normal"/>
        <w:jc w:val="both"/>
        <w:rPr/>
      </w:pPr>
      <w:r>
        <w:rPr/>
        <w:t xml:space="preserve">2.14. A szolgáltatással kapcsolatos észrevételek, kifogások, panaszok kivizsgálását a Közszolgáltatónak a bejelentéstől, illetve az írásbeli megkeresés iktatásától számított 48 órán belül meg kell kezdeni. A vizsgálat eredményéről, a megtett intézkedésekről a megrendelőt </w:t>
      </w:r>
    </w:p>
    <w:p>
      <w:pPr>
        <w:pStyle w:val="Normal"/>
        <w:jc w:val="both"/>
        <w:rPr/>
      </w:pPr>
      <w:r>
        <w:rPr/>
        <w:t>30 napon belül írásban tájékoztatni kell. Haladéktalanul intézkedésre köteles a Közszolgáltató környezetszennyezés esetén, ha az a közszolgáltatási tevékenységével okozati összefüggésben van.</w:t>
      </w:r>
    </w:p>
    <w:p>
      <w:pPr>
        <w:pStyle w:val="Normal"/>
        <w:jc w:val="both"/>
        <w:rPr/>
      </w:pPr>
      <w:r>
        <w:rPr/>
        <w:t>2.15. Amennyiben a panasz, észrevétel az Önkormányzat helyi rendeletével kapcsolatos, úgy a Közszolgáltató 15 napon belül köteles a panaszlevelet - a panaszos egyidejű értesítése mellett - az Önkormányzathoz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Önkormányzat kötelezettségei:</w:t>
      </w:r>
    </w:p>
    <w:p>
      <w:pPr>
        <w:pStyle w:val="Normal"/>
        <w:jc w:val="both"/>
        <w:rPr/>
      </w:pPr>
      <w:r>
        <w:rPr/>
        <w:t>3.1.Az Önkormányzat köteles a közszolgáltatás hatékony és folyamatos ellátásához a Közszolgáltató számára szükséges információk szolgáltatására.</w:t>
      </w:r>
    </w:p>
    <w:p>
      <w:pPr>
        <w:pStyle w:val="Normal"/>
        <w:jc w:val="both"/>
        <w:rPr/>
      </w:pPr>
      <w:r>
        <w:rPr/>
        <w:t>3.2.Az Önkormányzat köteles a közszolgáltatás körébe tartozó és a településen folyó egyéb hulladékkezelési tevékenységek összehangolását elősegíteni.</w:t>
      </w:r>
    </w:p>
    <w:p>
      <w:pPr>
        <w:pStyle w:val="Normal"/>
        <w:jc w:val="both"/>
        <w:rPr/>
      </w:pPr>
      <w:r>
        <w:rPr/>
        <w:t>3.3.Az Önkormányzat köteles biztosítani a Közszolgáltató kizárólagos közszolgáltatási jogát.</w:t>
      </w:r>
    </w:p>
    <w:p>
      <w:pPr>
        <w:pStyle w:val="Normal"/>
        <w:jc w:val="both"/>
        <w:rPr/>
      </w:pPr>
      <w:r>
        <w:rPr/>
        <w:t>3.4.Az Önkormányzat Képviselő-testülete a közszolgáltatás díját a megelőző év november 30. napjáig vizsgálja felül és a tárgy év január 01 napjától kezdődően önkormányzati rendeletben állapítja meg.</w:t>
      </w:r>
    </w:p>
    <w:p>
      <w:pPr>
        <w:pStyle w:val="Normal"/>
        <w:jc w:val="both"/>
        <w:rPr/>
      </w:pPr>
      <w:r>
        <w:rPr/>
        <w:t>3.5.Amennyiben az Önkormányzat a vízgazdálkodásról szóló 1995. évi LVII. törvény (a továbbiakban: Vgtv.) 44/D §-ában foglalt előírásnak megfelelően - az Önkormányzat Képviselő Testületéhez a Közszolgáltató által - előterjesztett díjjavaslatnál- alacsonyabb mértékben állapítja meg a díjat, - vagy nem január 1. napjától kezdődően állapítja meg, annak ellenére, hogy Közszolgáltató díjjavaslatát a 5.3 pontban leírt határidőig bezárólag megküldte, úgy az Önkormányzat a különbséget díjkompenzáció formájában, a Közszolgáltató által kiállított számla kézhezvételétől számított 15 napon belül köteles megfizetni a Közszolgált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özszolgáltatási szerződés megszűnése:</w:t>
      </w:r>
    </w:p>
    <w:p>
      <w:pPr>
        <w:pStyle w:val="Normal"/>
        <w:jc w:val="both"/>
        <w:rPr/>
      </w:pPr>
      <w:r>
        <w:rPr/>
        <w:t>4.1.Megszűnik a közszolgáltatási szerződés:</w:t>
      </w:r>
    </w:p>
    <w:p>
      <w:pPr>
        <w:pStyle w:val="Normal"/>
        <w:jc w:val="both"/>
        <w:rPr/>
      </w:pPr>
      <w:r>
        <w:rPr/>
        <w:t>- a szerződésben meghatározott határidő lejártával,</w:t>
      </w:r>
    </w:p>
    <w:p>
      <w:pPr>
        <w:pStyle w:val="Normal"/>
        <w:jc w:val="both"/>
        <w:rPr/>
      </w:pPr>
      <w:r>
        <w:rPr/>
        <w:t>- a Közszolgáltató jogutód nélküli megszűnésével,</w:t>
      </w:r>
    </w:p>
    <w:p>
      <w:pPr>
        <w:pStyle w:val="Normal"/>
        <w:jc w:val="both"/>
        <w:rPr/>
      </w:pPr>
      <w:r>
        <w:rPr/>
        <w:t>- elállással, ha a teljesítés még nem kezdődött meg.</w:t>
      </w:r>
    </w:p>
    <w:p>
      <w:pPr>
        <w:pStyle w:val="Normal"/>
        <w:jc w:val="both"/>
        <w:rPr/>
      </w:pPr>
      <w:r>
        <w:rPr/>
        <w:t>4.2.A közszolgáltatási szerződés megszűnése esetén a Felek egymással elszámolnak.</w:t>
      </w:r>
    </w:p>
    <w:p>
      <w:pPr>
        <w:pStyle w:val="Normal"/>
        <w:jc w:val="both"/>
        <w:rPr/>
      </w:pPr>
      <w:r>
        <w:rPr/>
        <w:t>4.3.A Vgtv. 44/G § (3) és (4) bekezdésében foglaltaknak megfelelően:</w:t>
      </w:r>
    </w:p>
    <w:p>
      <w:pPr>
        <w:pStyle w:val="Normal"/>
        <w:jc w:val="both"/>
        <w:rPr/>
      </w:pPr>
      <w:r>
        <w:rPr/>
        <w:t>4.3.1. a közszolgáltatói szerződés csak akkor mondható fel az Önkormányzat részéről, ha a Közszolgáltató</w:t>
      </w:r>
    </w:p>
    <w:p>
      <w:pPr>
        <w:pStyle w:val="Normal"/>
        <w:jc w:val="both"/>
        <w:rPr/>
      </w:pPr>
      <w:r>
        <w:rPr/>
        <w:t>a) a közszolgáltatás ellátása során a környezet védelmére és a vízgazdálkodásra vonatkozó jogszabályok, vagy a rá vonatkozó hatósági határozat előírásait súlyosan megsérti, és ennek tényét a bíróság vagy hatóság jogerősen megállapítja;</w:t>
      </w:r>
    </w:p>
    <w:p>
      <w:pPr>
        <w:pStyle w:val="Normal"/>
        <w:jc w:val="both"/>
        <w:rPr/>
      </w:pPr>
      <w:r>
        <w:rPr/>
        <w:t>b) a szerződésben megállapított kötelezettségét neki felróhatóan súlyosan megsérti.</w:t>
      </w:r>
    </w:p>
    <w:p>
      <w:pPr>
        <w:pStyle w:val="Normal"/>
        <w:jc w:val="both"/>
        <w:rPr/>
      </w:pPr>
      <w:r>
        <w:rPr/>
        <w:t xml:space="preserve">4.3.2. A teljesítés megkezdését követően a Közszolgáltató a közszolgáltatási szerződést akkor mondhatja fel, ha </w:t>
      </w:r>
    </w:p>
    <w:p>
      <w:pPr>
        <w:pStyle w:val="Normal"/>
        <w:jc w:val="both"/>
        <w:rPr/>
      </w:pPr>
      <w:r>
        <w:rPr/>
        <w:t xml:space="preserve">a) az Önkormányzat a közszolgáltatási szerződésben meghatározott kötelezettségét - a Közszolgáltató felszólítása ellenére - súlyosan megsérti, és ezzel a közszolgáltatónak kárt okoz, vagy </w:t>
      </w:r>
    </w:p>
    <w:p>
      <w:pPr>
        <w:pStyle w:val="Normal"/>
        <w:jc w:val="both"/>
        <w:rPr/>
      </w:pPr>
      <w:r>
        <w:rPr/>
        <w:t>b) akadályozza a közszolgáltatás teljesítését, vagy a közszolgáltatási szerződés megkötését követően hatályba lépett jogszabály a közszolgáltatási szerződés tartalmi elemeit úgy változtatja meg, hogy az a Közszolgáltatónak a közszolgáltatás szerződésszerű teljesítése körébe tartozó lényeges és jogos érdekeit jelentős mértékben sérti.</w:t>
      </w:r>
    </w:p>
    <w:p>
      <w:pPr>
        <w:pStyle w:val="Normal"/>
        <w:jc w:val="both"/>
        <w:rPr/>
      </w:pPr>
      <w:r>
        <w:rPr/>
        <w:t>4.3.3. A felmondási idő legalább két hónap, legfeljebb hat hónap.</w:t>
      </w:r>
    </w:p>
    <w:p>
      <w:pPr>
        <w:pStyle w:val="Normal"/>
        <w:jc w:val="both"/>
        <w:rPr/>
      </w:pPr>
      <w:r>
        <w:rPr/>
        <w:t>4.3.4. A közszolgáltatási szerződés felmondása esetén az Önkormányzatnak intézkednie kell, hogy a felmondási idő lejártát követően a közszolgáltatás biztosít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A közszolgáltatási díj:</w:t>
      </w:r>
    </w:p>
    <w:p>
      <w:pPr>
        <w:pStyle w:val="Normal"/>
        <w:jc w:val="both"/>
        <w:rPr/>
      </w:pPr>
      <w:r>
        <w:rPr/>
        <w:t>5.1.Az Önkormányzat Közszolgáltató díjjavaslata alapján hatósági ármegállapító rendeletében állapítja meg a Közszolgáltató által alkalmazott szállítási díjat.</w:t>
      </w:r>
    </w:p>
    <w:p>
      <w:pPr>
        <w:pStyle w:val="Normal"/>
        <w:jc w:val="both"/>
        <w:rPr/>
      </w:pPr>
      <w:r>
        <w:rPr/>
        <w:t xml:space="preserve">5.2.Az Önkormányzat hatósági ármegállapítása során - a Közszolgáltató díjjavaslata alapján </w:t>
      </w:r>
    </w:p>
    <w:p>
      <w:pPr>
        <w:pStyle w:val="Normal"/>
        <w:jc w:val="both"/>
        <w:rPr/>
      </w:pPr>
      <w:r>
        <w:rPr/>
        <w:t>- olyan hatósági árat állapít meg, amely a szállítás és ártalmatlanítás gazdaságos végzéséhez fedezetet nyújt, illetve lehetőség szerint fejlesztési forrást biztosít a korszerűsítésre.</w:t>
      </w:r>
    </w:p>
    <w:p>
      <w:pPr>
        <w:pStyle w:val="Normal"/>
        <w:jc w:val="both"/>
        <w:rPr/>
      </w:pPr>
      <w:r>
        <w:rPr/>
        <w:t xml:space="preserve">5.3.Közszolgáltató - az Önkormányzathoz, mit árhatósághoz - a következő évi díjkalkulációt a megelőző év november 10. napjáig terjesztheti elő. Az Önkormányzat az alkalmazásra kerülő hatósági árról az ármegállapító rendelet megküldésével legkésőbb december 27-ig tájékoztatja a Közszolgáltatót. Amennyiben a DRV Zrt. a kezelési költség változását november 10-ét követően közli a Közszolgáltatóval, úgy az erre alapozott díj változtatási javaslatát a Közszolgáltató legkésőbb a tárgyévet követő év január 31-éig jelezheti, mely esetben a díjmódosítás hatálybalépésének legkorábbi időpontja a tárgyév március 1-je. </w:t>
      </w:r>
    </w:p>
    <w:p>
      <w:pPr>
        <w:pStyle w:val="Normal"/>
        <w:jc w:val="both"/>
        <w:rPr/>
      </w:pPr>
      <w:r>
        <w:rPr/>
        <w:t xml:space="preserve">5.4.A szerződés aláírásakor a 2017. évre vonatkozó legmagasabb közszolgáltatási díj, mely magában foglalja nem közművel összegyűjtött háztartási szennyvíz gyűjtését, elszállítását és ártalommentes elhelyezését: </w:t>
      </w:r>
    </w:p>
    <w:p>
      <w:pPr>
        <w:pStyle w:val="Normal"/>
        <w:jc w:val="both"/>
        <w:rPr/>
      </w:pPr>
      <w:r>
        <w:rPr/>
        <w:tab/>
        <w:t xml:space="preserve">5. 4. 1. alapdíj: 4795 Ft/ forduló. </w:t>
      </w:r>
    </w:p>
    <w:p>
      <w:pPr>
        <w:pStyle w:val="Normal"/>
        <w:jc w:val="both"/>
        <w:rPr/>
      </w:pPr>
      <w:r>
        <w:rPr/>
        <w:tab/>
        <w:t>5. 4. 2. ürítési díj: 1421 Ft /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5.5.A közszolgáltatási díj elemeit a közszolgáltatási szerződés mindenkori mellékletét képező, évenként megküldött díjjavaslat részletezi.</w:t>
      </w:r>
    </w:p>
    <w:p>
      <w:pPr>
        <w:pStyle w:val="Normal"/>
        <w:jc w:val="both"/>
        <w:rPr/>
      </w:pPr>
      <w:r>
        <w:rPr/>
        <w:t>5.6.A nem közművel összegyűjtött háztartási szennyvíz mennyisége a járművön elhelyezett szintjelző alapján kerül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özszolgáltatási szerződés hatálya:</w:t>
      </w:r>
    </w:p>
    <w:p>
      <w:pPr>
        <w:pStyle w:val="Normal"/>
        <w:jc w:val="both"/>
        <w:rPr/>
      </w:pPr>
      <w:r>
        <w:rPr/>
        <w:t>6.1.A közszolgáltatási szerződés hatálya kötelezően kiterjed Salföld község közigazgatási területére.</w:t>
      </w:r>
    </w:p>
    <w:p>
      <w:pPr>
        <w:pStyle w:val="Normal"/>
        <w:jc w:val="both"/>
        <w:rPr/>
      </w:pPr>
      <w:r>
        <w:rPr/>
        <w:t>6.2.A szerződés 2017. január 1 napján lép hatályba, és határozott időtartamra, 5 évre szól.</w:t>
      </w:r>
    </w:p>
    <w:p>
      <w:pPr>
        <w:pStyle w:val="Normal"/>
        <w:jc w:val="both"/>
        <w:rPr/>
      </w:pPr>
      <w:r>
        <w:rPr/>
        <w:t>6.3.A Felek a közszolgáltatási szerződés közös megegyezéssel, írásban bármikor módosí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Egyéb rendelkezések</w:t>
      </w:r>
    </w:p>
    <w:p>
      <w:pPr>
        <w:pStyle w:val="Normal"/>
        <w:jc w:val="both"/>
        <w:rPr/>
      </w:pPr>
      <w:r>
        <w:rPr/>
        <w:t>7.1.A Felek tudomásul veszik, hogy e szerződés tartalma alatt, vagy arra tekintettel, illetve bármilyen más módon tudomásukra jutott, a másik félre, vagy a másik fél tevékenységére vonatkozó valamennyi információt kötelesek üzleti titokként kezelni, illetve megőrizni, azokat illetéktelen személyek tudomására nem hoz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Ezen szerződésben meghatározottak vonatkozásában üzleti titoknak minősül a Felek tevékenységéhez kapcsolódó minden olyan tény, információ, megoldás vagy adat, amelynek titokban maradásához a félnek méltányolható érdeke fűződik.</w:t>
      </w:r>
    </w:p>
    <w:p>
      <w:pPr>
        <w:pStyle w:val="Normal"/>
        <w:jc w:val="both"/>
        <w:rPr/>
      </w:pPr>
      <w:r>
        <w:rPr/>
        <w:t>7.3.Ha ezen szerződés egyes kikötései érvénytelenek, vagy érvénytelennek minősülnek, ez a részleges érvénytelenség nem érinti a szerződés egészét. A szerződés érvénytelenséggel nem érintett rendelkezései hatályban maradnak és kikényszeríthetőek.</w:t>
      </w:r>
    </w:p>
    <w:p>
      <w:pPr>
        <w:pStyle w:val="Normal"/>
        <w:jc w:val="both"/>
        <w:rPr/>
      </w:pPr>
      <w:r>
        <w:rPr/>
        <w:t xml:space="preserve">7.4.Az érvénytelen rendelkezések helyett a felek közötti jogviszonyra vonatkozó jogszabályt </w:t>
      </w:r>
    </w:p>
    <w:p>
      <w:pPr>
        <w:pStyle w:val="Normal"/>
        <w:jc w:val="both"/>
        <w:rPr/>
      </w:pPr>
      <w:r>
        <w:rPr/>
        <w:t>kell alkalmazni, kivéve, ha az érvénytelen vagy annak minősített rendelkezések nélkül a szerződést a felek egyáltalán nem kötötték meg.</w:t>
      </w:r>
    </w:p>
    <w:p>
      <w:pPr>
        <w:pStyle w:val="Normal"/>
        <w:jc w:val="both"/>
        <w:rPr/>
      </w:pPr>
      <w:r>
        <w:rPr/>
        <w:t>7.5.E szerződésben nem szabályozott kérdésekben a felek a Ptk., valamint a Vgtv. vonatkozó rendelkezéseit, illetve a tevékenységre vonatkozó mindenkori hatályos jogszabályokat tekintik irányadónak.</w:t>
      </w:r>
    </w:p>
    <w:p>
      <w:pPr>
        <w:pStyle w:val="Normal"/>
        <w:jc w:val="both"/>
        <w:rPr/>
      </w:pPr>
      <w:r>
        <w:rPr/>
        <w:t>7.6.Szerződő felek kifejezik szándékukat, hogy a felmerülő vitás kérdéseket közvetlen tárgyalások útján rendezik, és az így el nem dönthető kérdések tekintetében értékhatártól függően a Tapolcai Járásbíróság, illetve a Veszprém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t elolvasás és értelmezés után a felek, mint akaratukkal mindenben megegyezőt,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6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Fábián Gusztáv</w:t>
        <w:tab/>
        <w:tab/>
        <w:tab/>
        <w:t xml:space="preserve"> </w:t>
        <w:tab/>
        <w:t xml:space="preserve">                Szabadi Péter</w:t>
      </w:r>
    </w:p>
    <w:p>
      <w:pPr>
        <w:pStyle w:val="Normal"/>
        <w:jc w:val="both"/>
        <w:rPr/>
      </w:pPr>
      <w:r>
        <w:rPr/>
        <w:tab/>
        <w:t xml:space="preserve">                polgármester</w:t>
        <w:tab/>
        <w:tab/>
        <w:tab/>
        <w:tab/>
        <w:t xml:space="preserve">              egyéni 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23:00Z</dcterms:created>
  <dc:creator>user</dc:creator>
  <dc:description/>
  <cp:keywords/>
  <dc:language>en-US</dc:language>
  <cp:lastModifiedBy>User</cp:lastModifiedBy>
  <cp:lastPrinted>2014-11-13T16:18:00Z</cp:lastPrinted>
  <dcterms:modified xsi:type="dcterms:W3CDTF">2016-12-19T09:33:00Z</dcterms:modified>
  <cp:revision>4</cp:revision>
  <dc:subject/>
  <dc:title>KÖZSZOLGÁLTATÁSI SZERZŐDÉS</dc:title>
</cp:coreProperties>
</file>