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lföld települé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özösségi színtereinek használati szabályzata, házirend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alföld Község Önkormányzata Képviselő-testülete a helyi közművelődési feladatok ellátásáról szóló önkormányzati rendeletében állapítja meg közösségi színtereit, amelyet a közművelődési feladatok folyamatos megvalósítása érdekében közművelődési helyszínként működ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özösségi színterek, közművelődési helyszínek</w:t>
      </w:r>
      <w:r>
        <w:rPr/>
        <w:t>:</w:t>
      </w:r>
    </w:p>
    <w:p>
      <w:pPr>
        <w:pStyle w:val="Normal"/>
        <w:jc w:val="both"/>
        <w:rPr/>
      </w:pPr>
      <w:r>
        <w:rPr/>
        <w:t>2.1. Faluház</w:t>
        <w:tab/>
        <w:tab/>
        <w:tab/>
        <w:tab/>
        <w:tab/>
        <w:t>Salföld, Kossuth u. 31.</w:t>
        <w:tab/>
        <w:tab/>
        <w:tab/>
      </w:r>
    </w:p>
    <w:p>
      <w:pPr>
        <w:pStyle w:val="Normal"/>
        <w:jc w:val="both"/>
        <w:rPr/>
      </w:pPr>
      <w:r>
        <w:rPr/>
        <w:t>2.2. Községi könyvtár</w:t>
        <w:tab/>
        <w:tab/>
        <w:tab/>
        <w:tab/>
        <w:t>Salföld, Kossuth u. 27. és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Közösségi színtér fenntartója</w:t>
      </w:r>
      <w:r>
        <w:rPr/>
        <w:t>: Salföld Község Önkormányzata Képviselő-testülete (a továbbiakban: Önkormányz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Közösségi színtér fenntartójának címe</w:t>
      </w:r>
      <w:r>
        <w:rPr/>
        <w:t>: Salföld, Kossuth u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Közösségi színterek  igénybevételének szabályozása</w:t>
      </w:r>
    </w:p>
    <w:p>
      <w:pPr>
        <w:pStyle w:val="Normal"/>
        <w:jc w:val="both"/>
        <w:rPr/>
      </w:pPr>
      <w:r>
        <w:rPr/>
        <w:t xml:space="preserve">5.1. A helyiség igénybevételének szándékát a Polgármestertől legalább 5 munkanappal a tervezett igénybevétel előtt kell kérni. A Polgármester az állandó közművelődési programok időpontjainak figyelembe vételével biztosítja a helyiséget, az igénylőnek. </w:t>
      </w:r>
    </w:p>
    <w:p>
      <w:pPr>
        <w:pStyle w:val="Normal"/>
        <w:jc w:val="both"/>
        <w:rPr/>
      </w:pPr>
      <w:r>
        <w:rPr/>
        <w:t>5.2.</w:t>
      </w:r>
      <w:r>
        <w:rPr>
          <w:b/>
        </w:rPr>
        <w:t xml:space="preserve">  </w:t>
      </w:r>
      <w:r>
        <w:rPr/>
        <w:t>A helyiség igénybevétele a nyitva tartási időben, illetve az - szervezett, kötött program kivételével - igénybevételi szándék bejelentése nélkül szabadon használható.</w:t>
      </w:r>
    </w:p>
    <w:p>
      <w:pPr>
        <w:pStyle w:val="Normal"/>
        <w:jc w:val="both"/>
        <w:rPr/>
      </w:pPr>
      <w:r>
        <w:rPr/>
        <w:t>5.3.</w:t>
      </w:r>
      <w:r>
        <w:rPr>
          <w:b/>
        </w:rPr>
        <w:t xml:space="preserve"> </w:t>
      </w:r>
      <w:r>
        <w:rPr/>
        <w:t xml:space="preserve"> A helyhatósági választáson jelöltként nyilvántartásba vett polgármester jelöltek, képviselő jelöltek, valamint az országgyűlési képviselő-választáson jelöltként nyilvántartásba vett személyek egy-egy alkalommal ingyenesen vehetik igénybe a közösségi színtér helyiségeit, kampányrendezvény tartása céljából az 5.1. pontban foglaltak szerint.</w:t>
      </w:r>
    </w:p>
    <w:p>
      <w:pPr>
        <w:pStyle w:val="Normal"/>
        <w:jc w:val="both"/>
        <w:rPr>
          <w:color w:val="FF0066"/>
        </w:rPr>
      </w:pPr>
      <w:r>
        <w:rPr/>
        <w:t>5.4.</w:t>
      </w:r>
      <w:r>
        <w:rPr>
          <w:b/>
        </w:rPr>
        <w:t xml:space="preserve"> </w:t>
      </w:r>
      <w:r>
        <w:rPr/>
        <w:t>Az önkormányzat természetbeni juttatásként, a községben működő civil szervezetek/civil társaságok részére, kérelemre ingyenesen biztosítja a közösségi színtér helyiségeinek igénybevételét.</w:t>
      </w:r>
    </w:p>
    <w:p>
      <w:pPr>
        <w:pStyle w:val="Normal"/>
        <w:jc w:val="both"/>
        <w:rPr/>
      </w:pPr>
      <w:r>
        <w:rPr/>
        <w:t>5.5.</w:t>
      </w:r>
      <w:r>
        <w:rPr>
          <w:b/>
        </w:rPr>
        <w:t xml:space="preserve"> </w:t>
      </w:r>
      <w:r>
        <w:rPr/>
        <w:t>A közösségi színtér használata során a 8. pontban rögzített házirend betartása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A közösségi színterek helyiség/helyszín díjmentes és díjköteles haszná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. Díjmentes tevékenységek és szolgáltatások:</w:t>
      </w:r>
    </w:p>
    <w:p>
      <w:pPr>
        <w:pStyle w:val="Normal"/>
        <w:jc w:val="both"/>
        <w:rPr/>
      </w:pPr>
      <w:r>
        <w:rPr/>
        <w:t>6.1.1. a fenntartó önkormányzat és intézményeinek szervezésében megvalósuló rendezvények,</w:t>
      </w:r>
    </w:p>
    <w:p>
      <w:pPr>
        <w:pStyle w:val="Normal"/>
        <w:jc w:val="both"/>
        <w:rPr/>
      </w:pPr>
      <w:r>
        <w:rPr/>
        <w:t>6.1.2. e szabályzatban meghatározott jelöltek választási kampányának biztosítása,</w:t>
      </w:r>
    </w:p>
    <w:p>
      <w:pPr>
        <w:pStyle w:val="Normal"/>
        <w:jc w:val="both"/>
        <w:rPr/>
      </w:pPr>
      <w:r>
        <w:rPr/>
        <w:t>6.1.3. a településen működő civil szervezetek/civil társaságok általi igénybevétel,</w:t>
      </w:r>
    </w:p>
    <w:p>
      <w:pPr>
        <w:pStyle w:val="Normal"/>
        <w:jc w:val="both"/>
        <w:rPr/>
      </w:pPr>
      <w:r>
        <w:rPr/>
        <w:t>6.1.4. a lakosság ingyenes egészségügyi szűrése/vizsgálata,</w:t>
      </w:r>
    </w:p>
    <w:p>
      <w:pPr>
        <w:pStyle w:val="Normal"/>
        <w:jc w:val="both"/>
        <w:rPr>
          <w:color w:val="FF0066"/>
        </w:rPr>
      </w:pPr>
      <w:r>
        <w:rPr/>
        <w:t>6. 1. 5. a lakosság általi vagy a település lakosságát kiszolgáló, közérdekű nem belépő fizetéséhez kötött rendezvények, programok</w:t>
      </w:r>
      <w:r>
        <w:rPr>
          <w:color w:val="FF0066"/>
        </w:rPr>
        <w:t xml:space="preserve"> </w:t>
      </w:r>
      <w:r>
        <w:rPr/>
        <w:t>esetén.</w:t>
      </w:r>
    </w:p>
    <w:p>
      <w:pPr>
        <w:pStyle w:val="Normal"/>
        <w:jc w:val="both"/>
        <w:rPr>
          <w:color w:val="FF0066"/>
        </w:rPr>
      </w:pPr>
      <w:r>
        <w:rPr>
          <w:color w:val="FF0066"/>
        </w:rPr>
      </w:r>
    </w:p>
    <w:p>
      <w:pPr>
        <w:pStyle w:val="Normal"/>
        <w:jc w:val="both"/>
        <w:rPr/>
      </w:pPr>
      <w:r>
        <w:rPr/>
        <w:t>6.1.6. A díjmentes igénybevétel alkalmával a rendezvény szervezője haszonszerző tevékenységet nem folytat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Díjköteles tevékenységek és szolgáltatások:</w:t>
      </w:r>
    </w:p>
    <w:p>
      <w:pPr>
        <w:pStyle w:val="Normal"/>
        <w:jc w:val="both"/>
        <w:rPr/>
      </w:pPr>
      <w:r>
        <w:rPr/>
        <w:t>6.2.1. üzleti célú tevékenységek igénybevételére,</w:t>
      </w:r>
    </w:p>
    <w:p>
      <w:pPr>
        <w:pStyle w:val="Normal"/>
        <w:jc w:val="both"/>
        <w:rPr/>
      </w:pPr>
      <w:r>
        <w:rPr/>
        <w:t>6.2.2. magánszemélyek részére, az általuk szervezett magáncélú rendezvények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A helyiség használatára vonatkozó megállapodás</w:t>
      </w:r>
    </w:p>
    <w:p>
      <w:pPr>
        <w:pStyle w:val="Normal"/>
        <w:jc w:val="both"/>
        <w:rPr/>
      </w:pPr>
      <w:r>
        <w:rPr/>
        <w:t>7.1. A közösségi színtér helyiség használatára vonatkozó megállapodás megkötésére az Önkormányzat képviseletében a polgármester jogosult.</w:t>
      </w:r>
    </w:p>
    <w:p>
      <w:pPr>
        <w:pStyle w:val="Normal"/>
        <w:jc w:val="both"/>
        <w:rPr/>
      </w:pPr>
      <w:r>
        <w:rPr/>
        <w:t>7.2. A megállapodásokról az Önkormányzat Képviselő-testületének Hivatalát, (a továbbiakban: Hivatal) tájékoztatni kell.</w:t>
      </w:r>
    </w:p>
    <w:p>
      <w:pPr>
        <w:pStyle w:val="Normal"/>
        <w:jc w:val="both"/>
        <w:rPr/>
      </w:pPr>
      <w:r>
        <w:rPr/>
        <w:t>7.3. A helyiség/helyszín használatára vonatkozó díjakat az Önkormányzat határozatban állapítja meg.</w:t>
      </w:r>
    </w:p>
    <w:p>
      <w:pPr>
        <w:pStyle w:val="Normal"/>
        <w:jc w:val="both"/>
        <w:rPr/>
      </w:pPr>
      <w:r>
        <w:rPr/>
        <w:t>7.4. A díjat a megállapodás alapján az Önkormányzat pénztárába kell befizetni, vagy az önkormányzat számlájára kell elut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A Közösségi színterek általános</w:t>
      </w:r>
      <w:bookmarkStart w:id="0" w:name="_GoBack"/>
      <w:bookmarkEnd w:id="0"/>
      <w:r>
        <w:rPr/>
        <w:t xml:space="preserve"> </w:t>
      </w:r>
      <w:r>
        <w:rPr>
          <w:b/>
        </w:rPr>
        <w:t>házirendje</w:t>
      </w:r>
    </w:p>
    <w:p>
      <w:pPr>
        <w:pStyle w:val="Normal"/>
        <w:jc w:val="both"/>
        <w:rPr/>
      </w:pPr>
      <w:r>
        <w:rPr/>
        <w:t xml:space="preserve">8.1 A közösségi színteret, helyiséget nyitva tartási időben minden érdeklődő látogathatja, igénybe veheti kulturális szolgáltatásait, berendezéseit, felszereléseit és más eszközeit. </w:t>
      </w:r>
    </w:p>
    <w:p>
      <w:pPr>
        <w:pStyle w:val="Normal"/>
        <w:jc w:val="both"/>
        <w:rPr/>
      </w:pPr>
      <w:r>
        <w:rPr/>
        <w:t>8.2. A közösségi színteret annak rendeltetése szerint, - szervezett, kötött program kivételével – minden érdeklődő, - igénybevételi szándék bejelentése nélkül - szabadon használhatja.</w:t>
      </w:r>
    </w:p>
    <w:p>
      <w:pPr>
        <w:pStyle w:val="Normal"/>
        <w:jc w:val="both"/>
        <w:rPr/>
      </w:pPr>
      <w:r>
        <w:rPr/>
        <w:t>8.3. Az előzetes bejelentéssel történő igénybevétel esetén, annak teljeskörű felelősség vállalásával történhet.</w:t>
      </w:r>
    </w:p>
    <w:p>
      <w:pPr>
        <w:pStyle w:val="Normal"/>
        <w:jc w:val="both"/>
        <w:rPr/>
      </w:pPr>
      <w:r>
        <w:rPr/>
        <w:t>8.4. A közösségi színtér helyszínein minden látogató köteles a közösségi és társas élet szabályait betartani, kulturált magatartást tanúsítani.</w:t>
      </w:r>
    </w:p>
    <w:p>
      <w:pPr>
        <w:pStyle w:val="Normal"/>
        <w:jc w:val="both"/>
        <w:rPr/>
      </w:pPr>
      <w:r>
        <w:rPr/>
        <w:t>8.5.   A közösségi színtérként működő helyiség közösségi célokat szolgál, ezért védelme, berendezésének és felszerelésének anyagi felelősséggel történő használata, a tisztaság és rend megóvása minden látogató kötelessége.</w:t>
      </w:r>
    </w:p>
    <w:p>
      <w:pPr>
        <w:pStyle w:val="Normal"/>
        <w:jc w:val="both"/>
        <w:rPr/>
      </w:pPr>
      <w:r>
        <w:rPr/>
        <w:t>8.6. A látogató személyes tárgyainak megóvásáért az önkormányzat felelősséget nem vállal.</w:t>
      </w:r>
    </w:p>
    <w:p>
      <w:pPr>
        <w:pStyle w:val="Normal"/>
        <w:jc w:val="both"/>
        <w:rPr/>
      </w:pPr>
      <w:r>
        <w:rPr/>
        <w:t>8.7. A közösségi színtér helyiségeiben 14 éven aluliak 20 óra után csak szülő, vagy felnőtt korú személy felügyelete mellett tartózkodhatnak.</w:t>
      </w:r>
    </w:p>
    <w:p>
      <w:pPr>
        <w:pStyle w:val="Normal"/>
        <w:jc w:val="both"/>
        <w:rPr/>
      </w:pPr>
      <w:r>
        <w:rPr/>
        <w:t>8.8. A házirend, jogvédelmi előírások betartásáért, valamint betartatásáért, a polgármester vagy az általa megbízott felelős személy egyszemélyben felel.</w:t>
      </w:r>
    </w:p>
    <w:p>
      <w:pPr>
        <w:pStyle w:val="Normal"/>
        <w:jc w:val="both"/>
        <w:rPr/>
      </w:pPr>
      <w:r>
        <w:rPr/>
        <w:t>8.9. A házirend betartása, minden látogató számára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Közösségi színtér, Könyvtári Szolgáltató helyének speciális használati szabályzata, házirend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1. </w:t>
      </w:r>
      <w:r>
        <w:rPr/>
        <w:t>A könyvtárosi teendőket az Önkormányzat foglalkoztatásában álló személy látja el, a munkaköri leírásban foglaltak szerint, az önkormányzat által meghatározott nyitva tartási rendben.</w:t>
      </w:r>
    </w:p>
    <w:p>
      <w:pPr>
        <w:pStyle w:val="Normal"/>
        <w:jc w:val="both"/>
        <w:rPr/>
      </w:pPr>
      <w:r>
        <w:rPr>
          <w:b/>
        </w:rPr>
        <w:t xml:space="preserve">9.2.  </w:t>
      </w:r>
      <w:r>
        <w:rPr/>
        <w:t>A könyvtárhasználó jogai és a könyvtárhasználat feltételei</w:t>
      </w:r>
    </w:p>
    <w:p>
      <w:pPr>
        <w:pStyle w:val="Normal"/>
        <w:jc w:val="both"/>
        <w:rPr/>
      </w:pPr>
      <w:r>
        <w:rPr/>
        <w:t xml:space="preserve">9.2.1. A könyvtárhasználó jogosult, </w:t>
      </w:r>
    </w:p>
    <w:p>
      <w:pPr>
        <w:pStyle w:val="Normal"/>
        <w:jc w:val="both"/>
        <w:rPr/>
      </w:pPr>
      <w:r>
        <w:rPr/>
        <w:t>9.2.1.1. bármely nyilvános könyvtár szolgáltatásainak igénybevételére,</w:t>
      </w:r>
    </w:p>
    <w:p>
      <w:pPr>
        <w:pStyle w:val="Normal"/>
        <w:jc w:val="both"/>
        <w:rPr/>
      </w:pPr>
      <w:r>
        <w:rPr/>
        <w:t>9.2.1.2. az alapszolgáltatások ingyenes igénybevételére, - könyvtárlátogatás, állomány helyben használata, állományfeltáró eszközök használata, információ a könyvtár és a könyvtári rendszer szolgáltatásairól.</w:t>
      </w:r>
    </w:p>
    <w:p>
      <w:pPr>
        <w:pStyle w:val="Normal"/>
        <w:jc w:val="both"/>
        <w:rPr/>
      </w:pPr>
      <w:r>
        <w:rPr/>
        <w:t>9.2.2. A könyvtárhasználat feltételei</w:t>
      </w:r>
    </w:p>
    <w:p>
      <w:pPr>
        <w:pStyle w:val="Normal"/>
        <w:jc w:val="both"/>
        <w:rPr/>
      </w:pPr>
      <w:r>
        <w:rPr/>
        <w:t>9.2.2.1. az alapszolgáltatás igénybevétele beiratkozáshoz kötött,</w:t>
      </w:r>
    </w:p>
    <w:p>
      <w:pPr>
        <w:pStyle w:val="Normal"/>
        <w:jc w:val="both"/>
        <w:rPr/>
      </w:pPr>
      <w:r>
        <w:rPr/>
        <w:t xml:space="preserve">9.2.2.2. a beiratkozáskor a következő személyes adatokat kell közölni és igazolni: név, anyja neve, születési helye és ideje, lakcíme, személyi igazolványának vagy útlevelének száma, </w:t>
      </w:r>
    </w:p>
    <w:p>
      <w:pPr>
        <w:pStyle w:val="Normal"/>
        <w:jc w:val="both"/>
        <w:rPr/>
      </w:pPr>
      <w:r>
        <w:rPr/>
        <w:t>9.2.2.3. a könyvtár a személyes adatok védelméről az erre vonatkozó jogszabályok szerint gondoskodik,</w:t>
      </w:r>
    </w:p>
    <w:p>
      <w:pPr>
        <w:pStyle w:val="Normal"/>
        <w:jc w:val="both"/>
        <w:rPr/>
      </w:pPr>
      <w:r>
        <w:rPr/>
        <w:t>9.2.2.4. beiratkozással igénybe vehető szolgáltatások: könyv-, folyóirat-, stb. kölcsönzése, könyvtári kölcsönzés, stb. (A nem hagyományos dokumentumok kölcsönzéséért külön díj is megállapítható.),</w:t>
      </w:r>
    </w:p>
    <w:p>
      <w:pPr>
        <w:pStyle w:val="Normal"/>
        <w:jc w:val="both"/>
        <w:rPr/>
      </w:pPr>
      <w:r>
        <w:rPr/>
        <w:t>9.2.2.5. a könyvtárat a látogatók csak nyitva tartási időben használhatják. Kivételt képeznek a szervezett foglalkozások: tanórák, rendezvények.</w:t>
      </w:r>
    </w:p>
    <w:p>
      <w:pPr>
        <w:pStyle w:val="Normal"/>
        <w:jc w:val="both"/>
        <w:rPr/>
      </w:pPr>
      <w:r>
        <w:rPr/>
        <w:t>9.2.2.6. az olvasó minden alkalommal hozza magával az olvasójegyét. Egy-egy alkalommal maximálisan 5 könyv kölcsönözhető 30 napra, amely szükség esetén meghosszabbítható egy alkalommal újabb 30 napra,</w:t>
      </w:r>
    </w:p>
    <w:p>
      <w:pPr>
        <w:pStyle w:val="Normal"/>
        <w:jc w:val="both"/>
        <w:rPr/>
      </w:pPr>
      <w:r>
        <w:rPr/>
        <w:t>9.2.2.7. az elveszett vagy megrongált könyvtári dokumentumok árát az olvasó köteles megtéríteni,</w:t>
      </w:r>
    </w:p>
    <w:p>
      <w:pPr>
        <w:pStyle w:val="Normal"/>
        <w:jc w:val="both"/>
        <w:rPr/>
      </w:pPr>
      <w:r>
        <w:rPr/>
        <w:t xml:space="preserve">9.2.2.8. a könyvtár állományának a következő részei csak helyben használhatók, illetve csak egy tanítási napra kölcsönözhetőek: kézikönyvtár, bekötött folyóiratok, hanglemezek. </w:t>
      </w:r>
    </w:p>
    <w:p>
      <w:pPr>
        <w:pStyle w:val="Normal"/>
        <w:jc w:val="both"/>
        <w:rPr/>
      </w:pPr>
      <w:r>
        <w:rPr/>
        <w:t>9.2.2.9. a könyvtár könyvtárközi kölcsönzéssel biztosítja azokat a dokumentumokat, amelyek nem találhatóak meg az állományban,</w:t>
      </w:r>
    </w:p>
    <w:p>
      <w:pPr>
        <w:pStyle w:val="Normal"/>
        <w:jc w:val="both"/>
        <w:rPr/>
      </w:pPr>
      <w:r>
        <w:rPr/>
        <w:t>9.2.2.10. a könyvtárban fegyelmezett, csendes magatartás az elvárt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  <w:t>9.3. Az internet használat feltételei: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9.3.1. A könyvtárban lehetőség van  számítógép-használatára. Az elhelyezett gépek a nyitva tartási idő alatt ingyenesen használhatók. </w:t>
      </w:r>
    </w:p>
    <w:p>
      <w:pPr>
        <w:pStyle w:val="Normal"/>
        <w:jc w:val="both"/>
        <w:rPr/>
      </w:pPr>
      <w:r>
        <w:rPr>
          <w:highlight w:val="green"/>
        </w:rPr>
        <w:t>9.3.2. A számítógép-használata során a következő szolgáltatásokat lehet igénybe venni: szövegszerkesztés, táblázatkezelés, internetes oldalak megtekintése, elektronikus levelezés, a gépre telepített oktató alkalmazások használata, letöltés, nyomtatás (külön kérés alapján)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9.3.3. Általános szabályok: </w:t>
      </w:r>
    </w:p>
    <w:p>
      <w:pPr>
        <w:pStyle w:val="Normal"/>
        <w:jc w:val="both"/>
        <w:rPr/>
      </w:pPr>
      <w:r>
        <w:rPr>
          <w:highlight w:val="green"/>
        </w:rPr>
        <w:t>A használók közízlést sértő internetes oldalakat nem látogathatnak, a rendszer regisztrálja a látogatott webhelyet. A számítógép-használó tevékenységével nem sértheti meg a hatályos jogszabályokat és nem veszélyeztetheti a számítógépes rendszert. A számítógépről való nyomtatásra lehetőség van, amit előre kell jelezni. A géphasználat befejeztével a számítógépet nem kell kikapcsolni, de a használt alkalmazásokat be kell zárni és jelezni kell a használat végét az ott jelenlévő dolgozónak. A számítógép használata során felmerülő hibát azonnal jelezni kell.  Tilos a számítógép beállításait megváltoztatni, a műszaki hibákat saját kezűleg elhárítani. A számítógépre nem engedélyezett semmilyen szoftver telepítése, fájlok mentése csak az e célra fenntartott helyre történhet. Az engedély nélkül telepített vagy mentett alkalmazások törlésre kerülnek. Elektronikus levelezésre külön postafiókot nem biztosítunk. A használt technikai eszközök épségéért a használók anyagi felelősséggel tartoznak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,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6:00Z</dcterms:created>
  <dc:creator>Titzeva</dc:creator>
  <dc:description/>
  <cp:keywords/>
  <dc:language>en-US</dc:language>
  <cp:lastModifiedBy>Dr. Szabó Tímea</cp:lastModifiedBy>
  <dcterms:modified xsi:type="dcterms:W3CDTF">2016-04-28T08:36:00Z</dcterms:modified>
  <cp:revision>2</cp:revision>
  <dc:subject/>
  <dc:title>Salföld település</dc:title>
</cp:coreProperties>
</file>