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. NAPIREN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/>
      </w:pPr>
      <w:r>
        <w:rPr>
          <w:b/>
          <w:sz w:val="24"/>
          <w:szCs w:val="24"/>
        </w:rPr>
        <w:t xml:space="preserve">A képviselő-testület 2016.           -i ülésér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Kővágóörsi Önkéntes Tűzoltó Egyesület együttműködési megállapodás kérelm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</w:t>
      </w:r>
      <w:r>
        <w:rPr>
          <w:sz w:val="24"/>
          <w:szCs w:val="24"/>
        </w:rPr>
        <w:t>:   Fábián Gusztáv polgármester</w:t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 Danis Orsolya pénzügyi ügyintéző</w:t>
        <w:tab/>
        <w:t xml:space="preserve">           Jogszabállyal nem ellentét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……………………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dr. Szabó Tímea jegyző</w:t>
      </w:r>
    </w:p>
    <w:p>
      <w:pPr>
        <w:pStyle w:val="Heading1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t Képviselő-testület!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ővágóörsi Tűzoltó Önkéntes Tűzoltó Egyesület (8254 Kővágóörs, Dózsa György u. 1.) együttműködési megállapodás iránti kérelemmel fordult Salföld Község Önkormányzatához (8256 Salföld, Kossuth u. 27.). A kérelem mellékletét képezi az együttműködési megállapodás tervezete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m a Tisztelt Képviselő-testületet, döntsön, hogy együttműködési megállapodást kíván-e köt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SALFÖLD KÖZSÉG ÖNKORMÁNYZATA 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b/>
        </w:rPr>
        <w:t>…</w:t>
      </w:r>
      <w:r>
        <w:rPr>
          <w:b/>
        </w:rPr>
        <w:t>/2016. (…) HATÁROZATA</w:t>
      </w:r>
    </w:p>
    <w:p>
      <w:pPr>
        <w:pStyle w:val="Header"/>
        <w:jc w:val="center"/>
        <w:rPr>
          <w:b/>
          <w:b/>
        </w:rPr>
      </w:pPr>
      <w:r>
        <w:rPr>
          <w:b/>
          <w:i/>
        </w:rPr>
        <w:t>a Kővágóörsi Önkéntes Tűzoltó Egyesülettel való együttműködési megállapodás megkötéséről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Salföld Község Önkormányzata Képviselő-testülete együttműködési megállapodást köt a Kővágóörsi Önkéntes Tűzoltó Egyesülettel (8254 Kővágóörs, Dózsa György u. 1.) a mellékletben lévő adattartalommal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hatalmazza a polgármestert az együttműködési megállapodás aláírásár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Felelős: Fábián Gusztáv polgármester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: 2016. március 16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B) Salföld Község Önkormányzata Képviselő-testülete nem kíván együttműködési megállapodást kötni a Kővágóörsi Önkéntes Tűzoltó Egyesülettel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kéri a polgármestert, hogy a döntésről a Kővágóörsi Önkéntes Tűzoltó Egyesületet tájékoztass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Felelős: Fábián Gusztáv polgármester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Határidő: 2016. március 16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ővágóörs, 2016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Fábián Gusztáv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polgármeste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77" w:top="1133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Century Gothic" w:hAnsi="Century Gothic" w:cs="Century Gothic"/>
        <w:b/>
        <w:b/>
        <w:sz w:val="24"/>
      </w:rPr>
    </w:pPr>
    <w:r>
      <w:rPr>
        <w:rFonts w:cs="Century Gothic" w:ascii="Century Gothic" w:hAnsi="Century Gothic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Impact" w:hAnsi="Impact" w:cs="Impac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2832" w:hanging="0"/>
      <w:outlineLvl w:val="7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lang w:val="hu-HU" w:bidi="ar-SA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tLeast" w:line="24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57:00Z</dcterms:created>
  <dc:creator>körjegyzőség</dc:creator>
  <dc:description/>
  <cp:keywords/>
  <dc:language>en-US</dc:language>
  <cp:lastModifiedBy>User</cp:lastModifiedBy>
  <cp:lastPrinted>2016-01-27T14:50:00Z</cp:lastPrinted>
  <dcterms:modified xsi:type="dcterms:W3CDTF">2016-01-27T14:42:00Z</dcterms:modified>
  <cp:revision>11</cp:revision>
  <dc:subject/>
  <dc:title>Ábrahámhegy-Balatonrendes-Salföld</dc:title>
</cp:coreProperties>
</file>